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718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87185" cy="2688590"/>
                    </a:xfrm>
                    <a:prstGeom prst="rect">
                      <a:avLst/>
                    </a:prstGeom>
                  </pic:spPr>
                </pic:pic>
              </a:graphicData>
            </a:graphic>
          </wp:inline>
        </w:drawing>
      </w:r>
    </w:p>
    <w:p>
      <w:pPr>
        <w:pStyle w:val="Heading2"/>
        <w:shd w:fill="E1E9F4" w:val="clear"/>
        <w:ind w:left="15" w:right="15" w:hanging="0"/>
        <w:jc w:val="center"/>
        <w:rPr>
          <w:color w:val="333333"/>
          <w:lang w:val="es-CR"/>
        </w:rPr>
      </w:pPr>
      <w:r>
        <w:rPr>
          <w:color w:val="333333"/>
          <w:lang w:val="es-ES_tradnl"/>
        </w:rPr>
        <w:t>Nº 34886-MEP</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color w:val="333333"/>
          <w:lang w:val="es-ES_tradnl"/>
        </w:rPr>
        <w:t>El PRESIDENTE DE LA REPÚBLICA</w:t>
      </w:r>
    </w:p>
    <w:p>
      <w:pPr>
        <w:pStyle w:val="Normal"/>
        <w:shd w:fill="E1E9F4" w:val="clear"/>
        <w:spacing w:before="280" w:after="280"/>
        <w:ind w:left="15" w:right="15" w:hanging="0"/>
        <w:jc w:val="center"/>
        <w:rPr>
          <w:rFonts w:ascii="Comic Sans MS" w:hAnsi="Comic Sans MS" w:cs="Comic Sans MS"/>
          <w:color w:val="333333"/>
          <w:lang w:val="es-CR"/>
        </w:rPr>
      </w:pPr>
      <w:r>
        <w:rPr>
          <w:rFonts w:cs="Comic Sans MS" w:ascii="Comic Sans MS" w:hAnsi="Comic Sans MS"/>
          <w:color w:val="333333"/>
          <w:lang w:val="es-ES_tradnl"/>
        </w:rPr>
        <w:t>Y EL MINISTRO DE EDUCACIÓN PÚBLICA</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En ejercicio de las atribuciones conferidas en los artículos 11, 77, 140 y 146 de la Constitución Política y los artículos 27 y 113 de la Ley General de la Administración Pública;</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i/>
          <w:iCs/>
          <w:color w:val="333333"/>
          <w:lang w:val="es-ES_tradnl"/>
        </w:rPr>
        <w:t>Considerando</w:t>
      </w:r>
      <w:r>
        <w:rPr>
          <w:rFonts w:cs="Comic Sans MS" w:ascii="Comic Sans MS" w:hAnsi="Comic Sans MS"/>
          <w:color w:val="333333"/>
          <w:lang w:val="es-ES_tradnl"/>
        </w:rPr>
        <w:t>:</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1º—Que el Decreto 31635-MEP del 4 de febrero del 2004, y sus posteriores reformas, norman el Reglamento de Evaluación de los Aprendizajes, de las instituciones educativas públicas.</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2º—Que en aplicación de lo dispuesto en el artículo 4 inciso d) de la Ley de Creación, el Consejo Superior de Educación en la sesión ordinaria N° 51-2008 celebrada el 10 de noviembre del 2008, acogió y aprobó en firme, diversas modificaciones al Reglamento de Evaluación de los Aprendizajes para que sean aplicadas integralmente a partir del curso lectivo 2009 y parcialmente durante el actual curso lectivo.</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 xml:space="preserve">3º—Que la educación costarricense se asienta sobre la filosofía de educar en libertad, lo que plantea el desafío de realizar acciones que en el sistema educativo potencien el desarrollo de la personalidad, aptitudes y conocimientos del discente, al mismo tiempo que garanticen su continuidad en el proceso de formación académica e integral, adaptándose a las necesidades de este sector de la población nacional, partiendo del presupuesto de aprovechar al máximo las capacidades de cada persona, en un plano de igualdad y de pleno respeto a su derecho a la educación, todo sobre la base del interés público. </w:t>
      </w:r>
      <w:r>
        <w:rPr>
          <w:rFonts w:cs="Comic Sans MS" w:ascii="Comic Sans MS" w:hAnsi="Comic Sans MS"/>
          <w:b/>
          <w:bCs/>
          <w:color w:val="333333"/>
          <w:lang w:val="es-ES_tradnl"/>
        </w:rPr>
        <w:t>Por tanto</w:t>
      </w:r>
      <w:r>
        <w:rPr>
          <w:rFonts w:cs="Comic Sans MS" w:ascii="Comic Sans MS" w:hAnsi="Comic Sans MS"/>
          <w:color w:val="333333"/>
          <w:lang w:val="es-ES_tradnl"/>
        </w:rPr>
        <w:t>,</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color w:val="333333"/>
          <w:lang w:val="es-ES_tradnl"/>
        </w:rPr>
        <w:t>D</w:t>
      </w:r>
      <w:r>
        <w:rPr>
          <w:rFonts w:cs="Comic Sans MS" w:ascii="Comic Sans MS" w:hAnsi="Comic Sans MS"/>
          <w:caps/>
          <w:color w:val="333333"/>
          <w:lang w:val="es-ES_tradnl"/>
        </w:rPr>
        <w:t>ecretan</w:t>
      </w:r>
      <w:r>
        <w:rPr>
          <w:rFonts w:cs="Comic Sans MS" w:ascii="Comic Sans MS" w:hAnsi="Comic Sans MS"/>
          <w:color w:val="333333"/>
          <w:lang w:val="es-ES_tradnl"/>
        </w:rPr>
        <w:t>:</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b/>
          <w:bCs/>
          <w:color w:val="333333"/>
          <w:lang w:val="es-ES_tradnl"/>
        </w:rPr>
        <w:t>“</w:t>
      </w:r>
      <w:r>
        <w:rPr>
          <w:rFonts w:cs="Comic Sans MS" w:ascii="Comic Sans MS" w:hAnsi="Comic Sans MS"/>
          <w:b/>
          <w:bCs/>
          <w:color w:val="333333"/>
          <w:lang w:val="es-ES_tradnl"/>
        </w:rPr>
        <w:t>Reforma integral de las Normas reguladoras de la</w:t>
      </w:r>
    </w:p>
    <w:p>
      <w:pPr>
        <w:pStyle w:val="Normal"/>
        <w:shd w:fill="E1E9F4" w:val="clear"/>
        <w:spacing w:before="280" w:after="280"/>
        <w:ind w:left="15" w:right="15" w:hanging="0"/>
        <w:jc w:val="center"/>
        <w:rPr>
          <w:rFonts w:ascii="Comic Sans MS" w:hAnsi="Comic Sans MS" w:cs="Comic Sans MS"/>
          <w:color w:val="333333"/>
          <w:lang w:val="es-CR"/>
        </w:rPr>
      </w:pPr>
      <w:r>
        <w:rPr>
          <w:rFonts w:cs="Comic Sans MS" w:ascii="Comic Sans MS" w:hAnsi="Comic Sans MS"/>
          <w:b/>
          <w:bCs/>
          <w:color w:val="333333"/>
          <w:lang w:val="es-ES_tradnl"/>
        </w:rPr>
        <w:t>Promoción y Repitencia dentro del Sistema</w:t>
      </w:r>
    </w:p>
    <w:p>
      <w:pPr>
        <w:pStyle w:val="Normal"/>
        <w:shd w:fill="E1E9F4" w:val="clear"/>
        <w:spacing w:before="280" w:after="280"/>
        <w:ind w:left="15" w:right="15" w:hanging="0"/>
        <w:jc w:val="center"/>
        <w:rPr>
          <w:rFonts w:ascii="Comic Sans MS" w:hAnsi="Comic Sans MS" w:cs="Comic Sans MS"/>
          <w:color w:val="333333"/>
          <w:lang w:val="es-CR"/>
        </w:rPr>
      </w:pPr>
      <w:r>
        <w:rPr>
          <w:rFonts w:cs="Comic Sans MS" w:ascii="Comic Sans MS" w:hAnsi="Comic Sans MS"/>
          <w:b/>
          <w:bCs/>
          <w:color w:val="333333"/>
          <w:lang w:val="es-ES_tradnl"/>
        </w:rPr>
        <w:t>Educativo Público Costarricense”</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Artículo 1º—Modifíquese los artículos 32, 33, 34, 35, 36, 55, 66, 68, 83, 84, 85, 86 y 89 del Decreto Ejecutivo 31635-MEP, Reglamento de Evaluación de los Aprendizajes, del 4 de febrero del 2004, y sus reformas, para que se lea de la siguiente forma:</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32.—</w:t>
      </w:r>
      <w:r>
        <w:rPr>
          <w:rFonts w:cs="Comic Sans MS" w:ascii="Comic Sans MS" w:hAnsi="Comic Sans MS"/>
          <w:b/>
          <w:bCs/>
          <w:color w:val="333333"/>
          <w:lang w:val="es-ES_tradnl"/>
        </w:rPr>
        <w:t xml:space="preserve">Del Promedio Anual Mínimo para Aprobar cada Asignatura. </w:t>
      </w:r>
      <w:r>
        <w:rPr>
          <w:rFonts w:cs="Comic Sans MS" w:ascii="Comic Sans MS" w:hAnsi="Comic Sans MS"/>
          <w:color w:val="333333"/>
          <w:lang w:val="es-ES_tradnl"/>
        </w:rPr>
        <w:t>El estudiante de I, II o III Ciclos de la Educación General Básica que alcanzare un promedio anual igual o superior a sesenta y cinco tendrá condición de aprobado en la respectiva asignatura. Se exceptúan de esta disposición los estudiantes de III Ciclo de Colegios Bilingües cuyo promedio mínimo de aprobación es de setenta, así como a los estudiantes de cualesquiera otras instituciones para los que el Consejo Superior de Educación hubiese aprobado expresamente normas especiales semejantes. De igual forma, el estudiante de Educación Diversificada que alcanzare un promedio anual igual o superior a setenta tendrá la condición de aprobado en la respectiva asignatura. Quien no alcance el promedio anual señalado en los párrafos anteriores, obtendrá la condición de aplazado.</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Se exceptúan de las disposiciones anteriores las reglas de aprobación que corresponden a las pruebas nacionales para las que regirá lo dispuesto en el Capítulo IV de este Reglamento.”</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33.—</w:t>
      </w:r>
      <w:r>
        <w:rPr>
          <w:rFonts w:cs="Comic Sans MS" w:ascii="Comic Sans MS" w:hAnsi="Comic Sans MS"/>
          <w:b/>
          <w:bCs/>
          <w:color w:val="333333"/>
          <w:lang w:val="es-ES_tradnl"/>
        </w:rPr>
        <w:t>De la ponderación mediante la cual se obtiene la nota promedio anual de una asignatura</w:t>
      </w:r>
      <w:r>
        <w:rPr>
          <w:rFonts w:cs="Comic Sans MS" w:ascii="Comic Sans MS" w:hAnsi="Comic Sans MS"/>
          <w:color w:val="333333"/>
          <w:lang w:val="es-ES_tradnl"/>
        </w:rPr>
        <w:t>. Para obtener la nota promedio anual de una asignatura, tanto en la Educación General Básica como en la Educación Diversificada, se tomarán las notas correspondientes a los tres trimestres del año, que se ponderarán de la siguiente forma: 30% la del primer trimestre, 30% la del segundo trimestre y 40% la del tercer trimestre.</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En todas aquellas asignaturas ofrecidas en tres períodos y en las que se apliquen como mínimo dos pruebas por período, tendrá derecho a eximirse de realizar la última prueba del último período, aquel estudiante del sistema educativo formal y de los IPEC y CINDEAS que hubiese obtenido un promedio igual o superior a noventa en el primero y segundo períodos respectivamente y que, además, hubiese obtenido calificaciones de noventa como mínimo en cada uno de los otros componentes de evaluación de los aprendizajes durante el último período. La condición de eximido deberá comunicársele al estudiante beneficiado con, al menos, ocho días naturales de antelación a la realización de la prueba. A los estudiantes eximidos se les consignará una calificación de cien en la prueba de la que se eximieron. En aquellas asignaturas en las que se aplica una sola prueba en cada período, no procede eximir a ningún estudiante.”</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34. —</w:t>
      </w:r>
      <w:r>
        <w:rPr>
          <w:rFonts w:cs="Comic Sans MS" w:ascii="Comic Sans MS" w:hAnsi="Comic Sans MS"/>
          <w:b/>
          <w:bCs/>
          <w:color w:val="333333"/>
          <w:lang w:val="es-ES_tradnl"/>
        </w:rPr>
        <w:t>De las condiciones de aprobación del año escolar</w:t>
      </w:r>
      <w:r>
        <w:rPr>
          <w:rFonts w:cs="Comic Sans MS" w:ascii="Comic Sans MS" w:hAnsi="Comic Sans MS"/>
          <w:color w:val="333333"/>
          <w:lang w:val="es-ES_tradnl"/>
        </w:rPr>
        <w:t>. El estudiante que apruebe todas las asignaturas, tendrá derecho a ubicarse en el año escolar inmediato superior respectivo o bien tendrá derecho a ostentar la condición de egresado del respectivo nivel, según corresponda. Para estos efectos, los estudiantes de último año de la Educación Diversificada deberán, además, haber cumplido con el Servicio Comunal Estudiantil que se señala en el artículo 117 de este Reglamento.</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En el III Ciclo de Educación Especial (Etapa Prevocacional), el estudiante que al finalizar el noveno año alcance un promedio igual o superior a sesenta y cinco, tendrá la condición de aprobado, lo que le dará derecho a ingresar formalmente al Ciclo Diversificado Técnico de la Educación Especial.”</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35.—</w:t>
      </w:r>
      <w:r>
        <w:rPr>
          <w:rFonts w:cs="Comic Sans MS" w:ascii="Comic Sans MS" w:hAnsi="Comic Sans MS"/>
          <w:b/>
          <w:bCs/>
          <w:color w:val="333333"/>
          <w:lang w:val="es-ES_tradnl"/>
        </w:rPr>
        <w:t>De la Realización de las Convocatorias para Alumnos Aplazados</w:t>
      </w:r>
      <w:r>
        <w:rPr>
          <w:rFonts w:cs="Comic Sans MS" w:ascii="Comic Sans MS" w:hAnsi="Comic Sans MS"/>
          <w:color w:val="333333"/>
          <w:lang w:val="es-ES_tradnl"/>
        </w:rPr>
        <w:t>. El estudiante de I y II ciclo que fuere aplazado en más de cuatro asignaturas tendrá la condición de reprobado, debiendo repetir el año escolar en forma integral. El estudiante de I y II ciclo que fuera aplazado en cuatro o menos asignaturas, tendrá derecho a presentar pruebas de ampliación en las asignaturas aplazadas.</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El estudiante de III Ciclo o de Educación Diversificada que haya sido aplazado en una o más asignaturas, tendrá derecho de presentar pruebas de ampliación hasta en cuatro asignaturas según su elección.</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La primera y la segunda convocatoria para alumnos aplazados, programadas con el fin de definir su promoción definitiva, se realizarán en las fechas que disponga el Calendario Escolar. Estas fechas deben ser debidamente comunicadas con suficiente antelación. Un estudiante solo podrá presentar en la segunda convocatoria las asignaturas que reprobó en la primera convocatoria. Como requisito para realizar la prueba de aplazado el estudiante incorporado al sistema formal debe haber asistido regularmente, al menos, al 80% del total de las lecciones de la respectiva asignatura en el año, salvo circunstancias debidamente justificadas.</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Para los casos especiales de aquellas asignaturas o módulos que se aprueban por período semestral, la primera convocatoria se realizará en la última semana del mes de julio y la segunda convocatoria se realizará al finalizar el período lectivo anual en las fechas que, para tal efecto, defina el Calendario Escolar. Los estudiantes aplazados realizarán las pruebas en el centro educativo en donde obtuvieron esa condición. En casos debidamente autorizados por la Dirección Regional donde el estudiante aplazó, podrá realizarla en otro centro educativo. La inasistencia de un estudiante a la primera convocatoria, sin que medie una debida justificación, no afecta su derecho a asistir a la segunda convocatoria.</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Si un estudiante aplazado en una asignatura semestral la aprobase en la primera convocatoria, entonces la condición inicial de aplazado no se considerará para los efectos de lo establecido en el artículo 35 de este Reglamento.”</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36.—</w:t>
      </w:r>
      <w:r>
        <w:rPr>
          <w:rFonts w:cs="Comic Sans MS" w:ascii="Comic Sans MS" w:hAnsi="Comic Sans MS"/>
          <w:b/>
          <w:bCs/>
          <w:color w:val="333333"/>
          <w:lang w:val="es-ES_tradnl"/>
        </w:rPr>
        <w:t>De las Condiciones que Implican la Reprobación del Estudiante.</w:t>
      </w:r>
      <w:r>
        <w:rPr>
          <w:rFonts w:cs="Comic Sans MS" w:ascii="Comic Sans MS" w:hAnsi="Comic Sans MS"/>
          <w:color w:val="333333"/>
          <w:lang w:val="es-ES_tradnl"/>
        </w:rPr>
        <w:t xml:space="preserve"> El estudiante de I y II ciclo de la Educación General Básica que, una vez realizadas las pruebas de ampliación, hubiese reprobado de forma definitiva alguna de las asignaturas que cursaba, se considerará reprobado en el nivel escolar que cursaba y deberá repetir integralmente el año escolar.</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El estudiante de III Ciclo de la Educación General Básica o del Ciclo de Educación Diversificada que, una vez realizadas las pruebas de ampliación, hubiese reprobado de forma definitiva alguna de las asignaturas que cursaba, se considerará reprobado en el nivel escolar que cursaba. Esto lo ubica en la categoría de “estudiante repitente”, lo que, en los niveles de III Ciclo de la Educación General Básica o del Ciclo de Educación Diversificada significa que está obligado a repetir durante el curso lectivo siguiente todas las asignaturas reprobadas, cuya aprobación es condición sine qua non para aprobar definitivamente ese nivel; pero también significa que podrá y deberá matricular aquellas asignaturas de niveles educativos superiores que:</w:t>
      </w:r>
    </w:p>
    <w:p>
      <w:pPr>
        <w:pStyle w:val="Normal"/>
        <w:shd w:fill="E1E9F4" w:val="clear"/>
        <w:spacing w:before="72" w:after="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   </w:t>
      </w:r>
      <w:r>
        <w:rPr>
          <w:rFonts w:eastAsia="Comic Sans MS" w:cs="Comic Sans MS" w:ascii="Comic Sans MS" w:hAnsi="Comic Sans MS"/>
          <w:color w:val="333333"/>
          <w:lang w:val="es-ES_tradnl"/>
        </w:rPr>
        <w:t xml:space="preserve"> </w:t>
      </w:r>
      <w:r>
        <w:rPr>
          <w:rFonts w:cs="Comic Sans MS" w:ascii="Comic Sans MS" w:hAnsi="Comic Sans MS"/>
          <w:color w:val="333333"/>
          <w:lang w:val="es-ES_tradnl"/>
        </w:rPr>
        <w:t>No tengan como requisito, alguna de las asignaturas reprobadas del nivel anterior.</w:t>
      </w:r>
    </w:p>
    <w:p>
      <w:pPr>
        <w:pStyle w:val="Normal"/>
        <w:shd w:fill="E1E9F4" w:val="clear"/>
        <w:spacing w:before="280" w:after="28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   </w:t>
      </w:r>
      <w:r>
        <w:rPr>
          <w:rFonts w:eastAsia="Comic Sans MS" w:cs="Comic Sans MS" w:ascii="Comic Sans MS" w:hAnsi="Comic Sans MS"/>
          <w:color w:val="333333"/>
          <w:lang w:val="es-ES_tradnl"/>
        </w:rPr>
        <w:t xml:space="preserve"> </w:t>
      </w:r>
      <w:r>
        <w:rPr>
          <w:rFonts w:cs="Comic Sans MS" w:ascii="Comic Sans MS" w:hAnsi="Comic Sans MS"/>
          <w:color w:val="333333"/>
          <w:lang w:val="es-ES_tradnl"/>
        </w:rPr>
        <w:t>No presenten choque o contraposición horaria con las asignaturas que el estudiante debe repetir.</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El Ministerio de Educación Pública deberá definir cuáles son las asignaturas de cada nivel que constituyen un requisito para asignaturas de niveles superiores.</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Mientras a un estudiante le queden asignaturas pendientes de aprobar en determinado nivel – aunque haya avanzado en asignaturas de niveles o ciclos superiores – se considera que formalmente es estudiante del nivel y ciclo en el que todavía tiene asignaturas pendientes y así deberá considerarse en su matrícula y en su expediente.”</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55.—</w:t>
      </w:r>
      <w:r>
        <w:rPr>
          <w:rFonts w:cs="Comic Sans MS" w:ascii="Comic Sans MS" w:hAnsi="Comic Sans MS"/>
          <w:b/>
          <w:bCs/>
          <w:color w:val="333333"/>
          <w:lang w:val="es-ES_tradnl"/>
        </w:rPr>
        <w:t>De la promoción en los Colegios Nocturnos, Escuelas Nocturnas, IPEC y CINDEA</w:t>
      </w:r>
      <w:r>
        <w:rPr>
          <w:rFonts w:cs="Comic Sans MS" w:ascii="Comic Sans MS" w:hAnsi="Comic Sans MS"/>
          <w:color w:val="333333"/>
          <w:lang w:val="es-ES_tradnl"/>
        </w:rPr>
        <w:t>. La promoción de las asignaturas en las Escuelas y Colegios Nocturnos será anual y la correspondiente a los módulos del plan de estudios que se imparte en los Centros Integrales de Educación de Adultos (CINDEA) y en los Institutos Profesionales de Educación Comunitaria (IPEC), será por los períodos que aquél establezca. En ambos casos, la promoción se rige por lo establecido en el Capítulo I de este Reglamento.</w:t>
      </w:r>
    </w:p>
    <w:p>
      <w:pPr>
        <w:pStyle w:val="Normal"/>
        <w:shd w:fill="E1E9F4" w:val="clear"/>
        <w:spacing w:before="280" w:after="28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No obstante lo anterior, la promoción en las Escuelas Nocturnas y los Colegios Nocturnos, exclusivamente, será independiente en cada una de las asignaturas; de esta manera, si un estudiante reprueba una o varias asignaturas sólo estará obligado a cursar y aprobar estás, en el curso siguiente manteniendo la condición de aprobadas para las restantes. Cuando sea posible, se permitirá adelantar asignaturas de niveles superiores, siempre que se tengan los requisitos.</w:t>
      </w:r>
    </w:p>
    <w:p>
      <w:pPr>
        <w:pStyle w:val="Normal"/>
        <w:shd w:fill="E1E9F4" w:val="clear"/>
        <w:spacing w:before="280" w:after="28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Para matricularse en el Ciclo de Educación Diversificada de los Colegios Nocturnos o en el Tercer Nivel de los Centros Integrales de Educación de Adultos (CINDEA) y en los Institutos Profesionales de Educación Comunitaria (IPEC), es preciso haber aprobado previamente el Tercer Ciclo de Educación General Básica o el Segundo Nivel, según corresponda. Sin embargo, cuando sea posible, se permitirá adelantar asignaturas de esos niveles, siempre que se tengan los requisitos.”</w:t>
      </w:r>
    </w:p>
    <w:p>
      <w:pPr>
        <w:pStyle w:val="Normal"/>
        <w:shd w:fill="E1E9F4" w:val="clear"/>
        <w:spacing w:before="280" w:after="28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 </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66.—</w:t>
      </w:r>
      <w:r>
        <w:rPr>
          <w:rFonts w:cs="Comic Sans MS" w:ascii="Comic Sans MS" w:hAnsi="Comic Sans MS"/>
          <w:b/>
          <w:bCs/>
          <w:color w:val="333333"/>
          <w:lang w:val="es-ES_tradnl"/>
        </w:rPr>
        <w:t>De la Condición de Aplazado en Conducta</w:t>
      </w:r>
      <w:r>
        <w:rPr>
          <w:rFonts w:cs="Comic Sans MS" w:ascii="Comic Sans MS" w:hAnsi="Comic Sans MS"/>
          <w:color w:val="333333"/>
          <w:lang w:val="es-ES_tradnl"/>
        </w:rPr>
        <w:t>. El estudiante que en el promedio anual ponderado obtuviere una calificación de conducta inferior al mínimo establecido en el artículo anterior tendrá, en consecuencia, la condición de aplazado en conducta.”</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68.—</w:t>
      </w:r>
      <w:r>
        <w:rPr>
          <w:rFonts w:cs="Comic Sans MS" w:ascii="Comic Sans MS" w:hAnsi="Comic Sans MS"/>
          <w:b/>
          <w:bCs/>
          <w:color w:val="333333"/>
          <w:lang w:val="es-ES_tradnl"/>
        </w:rPr>
        <w:t>De los Requisitos de Aprobación para un Estudiante Aplazado en Conducta</w:t>
      </w:r>
      <w:r>
        <w:rPr>
          <w:rFonts w:cs="Comic Sans MS" w:ascii="Comic Sans MS" w:hAnsi="Comic Sans MS"/>
          <w:color w:val="333333"/>
          <w:lang w:val="es-ES_tradnl"/>
        </w:rPr>
        <w:t>. Si un estudiante estuviese aplazado en conducta entonces, para adquirir la condición plena de aprobado en el nivel que cursa, estará obligado a realizar un programa de acciones de interés institucional o comunal, de carácter educativo definido y supervisado por el Comité de Evaluación; y su promoción final estará sujeta a su cabal y verificable cumplimiento. Estas acciones constituyen el equivalente a las pruebas de ampliación de las asignaturas académicas; y se realizarán en el período que establezca el correspondiente Comité de Evaluación.”</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83.—</w:t>
      </w:r>
      <w:r>
        <w:rPr>
          <w:rFonts w:cs="Comic Sans MS" w:ascii="Comic Sans MS" w:hAnsi="Comic Sans MS"/>
          <w:b/>
          <w:bCs/>
          <w:color w:val="333333"/>
          <w:lang w:val="es-ES_tradnl"/>
        </w:rPr>
        <w:t>De las acciones correctivas por la comisión de faltas muy graves.</w:t>
      </w:r>
      <w:r>
        <w:rPr>
          <w:rFonts w:cs="Comic Sans MS" w:ascii="Comic Sans MS" w:hAnsi="Comic Sans MS"/>
          <w:color w:val="333333"/>
          <w:lang w:val="es-ES_tradnl"/>
        </w:rPr>
        <w:t xml:space="preserve"> Los alumnos que asumieren actitudes o conductas valoradas como “faltas muy graves”, serán objeto de cualquiera de las siguientes acciones correctivas, según la magnitud de la falta, además de lo que estipula el artículo 74 de este Reglamento:</w:t>
      </w:r>
    </w:p>
    <w:p>
      <w:pPr>
        <w:pStyle w:val="Normal"/>
        <w:shd w:fill="E1E9F4" w:val="clear"/>
        <w:spacing w:before="72" w:after="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a)  Obligación de reparar, de manera verificable, el daño material, moral o personal causado a las personas, grupos o a la Institución.</w:t>
      </w:r>
    </w:p>
    <w:p>
      <w:pPr>
        <w:pStyle w:val="Normal"/>
        <w:shd w:fill="E1E9F4" w:val="clear"/>
        <w:spacing w:before="280" w:after="28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b)  Realización de acciones con carácter educativo y de interés institucional o comunal, que sean verificables y que guarden la proporcionalidad y pertinencia en relación con la falta cometida.</w:t>
      </w:r>
    </w:p>
    <w:p>
      <w:pPr>
        <w:pStyle w:val="Normal"/>
        <w:shd w:fill="E1E9F4" w:val="clear"/>
        <w:spacing w:before="280" w:after="28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c)  Interrupción de la asistencia al centro educativo por un período comprendido entre quince y veinte días naturales.”</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84.—</w:t>
      </w:r>
      <w:r>
        <w:rPr>
          <w:rFonts w:cs="Comic Sans MS" w:ascii="Comic Sans MS" w:hAnsi="Comic Sans MS"/>
          <w:b/>
          <w:bCs/>
          <w:color w:val="333333"/>
          <w:lang w:val="es-ES_tradnl"/>
        </w:rPr>
        <w:t>De las acciones correctivas por la comisión de faltas gravísimas.</w:t>
      </w:r>
      <w:r>
        <w:rPr>
          <w:rFonts w:cs="Comic Sans MS" w:ascii="Comic Sans MS" w:hAnsi="Comic Sans MS"/>
          <w:color w:val="333333"/>
          <w:lang w:val="es-ES_tradnl"/>
        </w:rPr>
        <w:t xml:space="preserve"> Los alumnos que asumieren actitudes o conductas valoradas como “faltas gravísimas”, serán objeto de alguna de las siguientes acciones correctivas, según la magnitud de la falta, además de lo que estipula el artículo 74 de este Reglamento:</w:t>
      </w:r>
    </w:p>
    <w:p>
      <w:pPr>
        <w:pStyle w:val="Normal"/>
        <w:shd w:fill="E1E9F4" w:val="clear"/>
        <w:spacing w:before="72" w:after="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a)  Obligación de reparar, de manera verificable, el daño material, moral o personal causado a personas, grupos o a la institución.</w:t>
      </w:r>
    </w:p>
    <w:p>
      <w:pPr>
        <w:pStyle w:val="Normal"/>
        <w:shd w:fill="E1E9F4" w:val="clear"/>
        <w:spacing w:before="280" w:after="28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b)  Realización de acciones con carácter educativo y de interés institucional o comunal, que sean verificables y que guarden la proporcionalidad y pertinencia en relación con la falta cometida.</w:t>
      </w:r>
    </w:p>
    <w:p>
      <w:pPr>
        <w:pStyle w:val="Normal"/>
        <w:shd w:fill="E1E9F4" w:val="clear"/>
        <w:spacing w:before="280" w:after="280"/>
        <w:ind w:left="735" w:right="15" w:hanging="240"/>
        <w:jc w:val="both"/>
        <w:rPr>
          <w:rFonts w:ascii="Comic Sans MS" w:hAnsi="Comic Sans MS" w:cs="Comic Sans MS"/>
          <w:color w:val="333333"/>
          <w:lang w:val="es-CR"/>
        </w:rPr>
      </w:pPr>
      <w:r>
        <w:rPr>
          <w:rFonts w:cs="Comic Sans MS" w:ascii="Comic Sans MS" w:hAnsi="Comic Sans MS"/>
          <w:color w:val="333333"/>
          <w:lang w:val="es-ES_tradnl"/>
        </w:rPr>
        <w:t>c)  Interrupción de la asistencia al centro educativo hasta por un período comprendido entre veinte y treinta días naturales.”</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85.—</w:t>
      </w:r>
      <w:r>
        <w:rPr>
          <w:rFonts w:cs="Comic Sans MS" w:ascii="Comic Sans MS" w:hAnsi="Comic Sans MS"/>
          <w:b/>
          <w:bCs/>
          <w:color w:val="333333"/>
          <w:lang w:val="es-ES_tradnl"/>
        </w:rPr>
        <w:t>De la Reprogramación de Exámenes o Entrega de Trabajos Realizados durante una Interrupción del Proceso Educativo</w:t>
      </w:r>
      <w:r>
        <w:rPr>
          <w:rFonts w:cs="Comic Sans MS" w:ascii="Comic Sans MS" w:hAnsi="Comic Sans MS"/>
          <w:color w:val="333333"/>
          <w:lang w:val="es-ES_tradnl"/>
        </w:rPr>
        <w:t>. Los exámenes o la entrega de trabajos que se realicen durante el período de ejecución de una de las interrupciones de la asistencia al centro educativo que se señalan en los artículos anteriores, deberán ser reprogramados por el docente respectivo para que el estudiante sujeto de la acción correctiva conserve su pleno derecho a realizarlos.</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La reprogramación de exámenes o de entrega de trabajos debe ser comunicada al estudiante en el plazo establecido en la normativa interna de la institución, en todo caso la comunicación deberá realizarse con al menos ocho días naturales de antelación.</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En el caso de los estudiantes a quienes se les aplique la interrupción de la asistencia al centro educativo por el resto del curso lectivo rendirán únicamente las pruebas de aplazados en todas las asignaturas y su promoción se definirá con base en el resultado de estas pruebas únicamente.”</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86.—</w:t>
      </w:r>
      <w:r>
        <w:rPr>
          <w:rFonts w:cs="Comic Sans MS" w:ascii="Comic Sans MS" w:hAnsi="Comic Sans MS"/>
          <w:b/>
          <w:bCs/>
          <w:color w:val="333333"/>
          <w:lang w:val="es-ES_tradnl"/>
        </w:rPr>
        <w:t>Del Cómputo de las Ausencias Debidas a una Interrupción del Proceso Educativo Regular</w:t>
      </w:r>
      <w:r>
        <w:rPr>
          <w:rFonts w:cs="Comic Sans MS" w:ascii="Comic Sans MS" w:hAnsi="Comic Sans MS"/>
          <w:color w:val="333333"/>
          <w:lang w:val="es-ES_tradnl"/>
        </w:rPr>
        <w:t>. Las ausencias a las actividades educativas presenciales que se produjeren como resultado de la ejecución de una de las interrupciones de la asistencia al centro educativo o del proceso educativo regular que se señalan en los artículos anteriores, no se considerarán para los efectos que se indican en el artículo 28 de este Reglamento.”</w:t>
      </w:r>
    </w:p>
    <w:p>
      <w:pPr>
        <w:pStyle w:val="Normal"/>
        <w:shd w:fill="E1E9F4" w:val="clear"/>
        <w:spacing w:before="72" w:after="0"/>
        <w:ind w:left="255" w:right="15" w:firstLine="240"/>
        <w:jc w:val="both"/>
        <w:rPr>
          <w:rFonts w:ascii="Comic Sans MS" w:hAnsi="Comic Sans MS" w:cs="Comic Sans MS"/>
          <w:color w:val="333333"/>
          <w:lang w:val="es-CR"/>
        </w:rPr>
      </w:pPr>
      <w:r>
        <w:rPr>
          <w:rFonts w:cs="Comic Sans MS" w:ascii="Comic Sans MS" w:hAnsi="Comic Sans MS"/>
          <w:color w:val="333333"/>
          <w:lang w:val="es-ES_tradnl"/>
        </w:rPr>
        <w:t>“</w:t>
      </w:r>
      <w:r>
        <w:rPr>
          <w:rFonts w:cs="Comic Sans MS" w:ascii="Comic Sans MS" w:hAnsi="Comic Sans MS"/>
          <w:color w:val="333333"/>
          <w:lang w:val="es-ES_tradnl"/>
        </w:rPr>
        <w:t>Artículo 89.—</w:t>
      </w:r>
      <w:r>
        <w:rPr>
          <w:rFonts w:cs="Comic Sans MS" w:ascii="Comic Sans MS" w:hAnsi="Comic Sans MS"/>
          <w:b/>
          <w:bCs/>
          <w:color w:val="333333"/>
          <w:lang w:val="es-ES_tradnl"/>
        </w:rPr>
        <w:t>De la Aplicación de la Interrupción Inmediata de la asistencia al centro educativo como Medida Precautoria</w:t>
      </w:r>
      <w:r>
        <w:rPr>
          <w:rFonts w:cs="Comic Sans MS" w:ascii="Comic Sans MS" w:hAnsi="Comic Sans MS"/>
          <w:color w:val="333333"/>
          <w:lang w:val="es-ES_tradnl"/>
        </w:rPr>
        <w:t>. Sin perjuicio de lo señalado en el artículo 86 de este Reglamento, en III Ciclo y en Educación Diversificada, y en casos excepcionales en los que la presencia del estudiante en la institución altere el orden en forma muy grave o ponga en peligro la integridad física de algún miembro de la comunidad escolar, el Director de la Institución podrá, como medida precautoria, ordenar la interrupción inmediata de la asistencia del estudiante al centro educativo hasta por diez días naturales, en tanto se realiza la investigación y se concede el derecho de defensa del estudiante. En estos casos se aplicará lo señalado en los artículos 85 y 86 anteriores.”</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Artículo 2º—Suprímase los artículos 63 y 67 del Reglamento de Evaluación de los Aprendizajes.</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Transitorio I.—Durante el período final del curso lectivo del año 2008, el estudiante de I y II ciclo que fuera aplazado en cuatro o menos asignaturas, tendrá derecho a presentar pruebas de ampliación en las asignaturas aplazadas. El estudiante de III Ciclo o de Educación Diversificada que haya sido aplazado en una o más asignaturas, tendrá derecho de presentar pruebas de ampliación hasta en cuatro asignaturas según su elección. Para tales efectos, aplicará en lo pertinente lo dispuesto en el artículo 35 aquí reformado.</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Transitorio II.—Para efectos de la promoción por nota de conducta, los estudiantes que durante el curso lectivo del año 2008, hayan obtenido un promedio anual ponderado inferior al mínimo establecido en el artículo 65 del Reglamento de Evaluación de los Aprendizajes, tendrán la condición de aplazados en conducta, debiendo cumplir –para aprobar dicha asignatura– con el correspondiente programa de acción de interés institucional o comunal, según lo estipulado en el artículo 68 del Reglamento de Evaluación de los Aprendizajes, aquí reformado.</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Transitorio III.—Para definir la condición del estudiante respecto del nivel que cursa y con efecto únicamente para el curso lectivo del año 2008, el status de aprobado o aplazado se definirá tomando en cuenta el promedio anual ponderado de las calificaciones y no dependerá – como establecía el reglamento anterior – de que la calificación del tercer trimestre sea superior a 65 en las asignaturas del la Educación General Básica o superior a 70 en las de la Educación Diversificada.</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 xml:space="preserve">Artículo 3º—Rige a partir de su publicación en el Diario Oficial </w:t>
      </w:r>
      <w:r>
        <w:rPr>
          <w:rFonts w:cs="Comic Sans MS" w:ascii="Comic Sans MS" w:hAnsi="Comic Sans MS"/>
          <w:i/>
          <w:iCs/>
          <w:color w:val="333333"/>
          <w:lang w:val="es-ES_tradnl"/>
        </w:rPr>
        <w:t>La Gaceta</w:t>
      </w:r>
      <w:r>
        <w:rPr>
          <w:rFonts w:cs="Comic Sans MS" w:ascii="Comic Sans MS" w:hAnsi="Comic Sans MS"/>
          <w:color w:val="333333"/>
          <w:lang w:val="es-ES_tradnl"/>
        </w:rPr>
        <w:t>.</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Dado en la Ciudad de San José, a los 14 días del mes de noviembre de 2008.</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lang w:val="es-ES_tradnl"/>
        </w:rPr>
        <w:t>ÓSCAR ARIAS SÁNCHEZ.—El Ministro de Educación Pública, Leonardo Garnier Rímolo.—1 vez.—(Solicitud Nº 13842).—C-137960.—(D34886-110008).</w:t>
      </w:r>
    </w:p>
    <w:p>
      <w:pPr>
        <w:pStyle w:val="Normal"/>
        <w:rPr>
          <w:rFonts w:ascii="Comic Sans MS" w:hAnsi="Comic Sans MS" w:cs="Comic Sans MS"/>
          <w:color w:val="333333"/>
          <w:lang w:val="es-CR"/>
        </w:rPr>
      </w:pPr>
      <w:r>
        <w:rPr>
          <w:rFonts w:cs="Comic Sans MS" w:ascii="Comic Sans MS" w:hAnsi="Comic Sans MS"/>
          <w:color w:val="333333"/>
          <w:lang w:val="es-CR"/>
        </w:rPr>
      </w:r>
    </w:p>
    <w:p>
      <w:pPr>
        <w:pStyle w:val="Normal"/>
        <w:rPr>
          <w:lang w:val="es-CR"/>
        </w:rPr>
      </w:pPr>
      <w:r>
        <w:rPr>
          <w:lang w:val="es-C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w w:val="100"/>
      <w:sz w:val="18"/>
      <w:szCs w:val="18"/>
      <w:vertAlign w:val="superscript"/>
    </w:rPr>
  </w:style>
  <w:style w:type="character" w:styleId="Ttulo4Car">
    <w:name w:val="Título 4 Car"/>
    <w:basedOn w:val="Fuentedeprrafopredeter"/>
    <w:qFormat/>
    <w:rPr>
      <w:b/>
      <w:bCs/>
      <w:color w:val="3366FF"/>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4:00Z</dcterms:created>
  <dc:creator>Preferred Customer</dc:creator>
  <dc:description/>
  <cp:keywords/>
  <dc:language>en-US</dc:language>
  <cp:lastModifiedBy>asolano</cp:lastModifiedBy>
  <cp:lastPrinted>2008-11-26T12:54:00Z</cp:lastPrinted>
  <dcterms:modified xsi:type="dcterms:W3CDTF">2008-12-04T15:34:00Z</dcterms:modified>
  <cp:revision>2</cp:revision>
  <dc:subject/>
  <dc:title> </dc:title>
</cp:coreProperties>
</file>