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CIÓN DE LA GALERÍA DE LA MUJ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ASAMBLEA LEGISLATIVA DE LA REPÚBLICA DE COSTA R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ÍCULO 1.-</w:t>
      </w:r>
      <w:r>
        <w:rPr>
          <w:rFonts w:cs="Times New Roman" w:ascii="Times New Roman" w:hAnsi="Times New Roman"/>
          <w:b w:val="false"/>
        </w:rPr>
        <w:t xml:space="preserve"> Créase en el Instituto de la Mujer, la Galería de la Mujer Costarricense, donde se conservarán las fotografías de las mujeres acreedoras a esta distinción, de conformidad con la presente le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RTÍCULO 2.- </w:t>
      </w:r>
      <w:r>
        <w:rPr>
          <w:rFonts w:cs="Times New Roman" w:ascii="Times New Roman" w:hAnsi="Times New Roman"/>
          <w:b w:val="false"/>
        </w:rPr>
        <w:t xml:space="preserve">La designación de las mujeres que formarán parte de la Galería, estará a cargo de una Comisión integrada por los siguientes cinco miembros: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Un representante del Instituto Nacional de la Mujer, quien la presidirá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Un representante del Ministerio de Cultura, Juventud y Deportes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Una representante de las organizaciones no gubernamentales del sector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d)</w:t>
      </w:r>
      <w:r>
        <w:rPr>
          <w:rFonts w:cs="Times New Roman" w:ascii="Times New Roman" w:hAnsi="Times New Roman"/>
          <w:b w:val="false"/>
        </w:rPr>
        <w:tab/>
        <w:t>Un o una representante de la Universidad de Costa Ric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e)</w:t>
        <w:tab/>
      </w:r>
      <w:r>
        <w:rPr>
          <w:rFonts w:cs="Times New Roman" w:ascii="Times New Roman" w:hAnsi="Times New Roman"/>
          <w:b w:val="false"/>
        </w:rPr>
        <w:t>Un o una representante de la Universidad Nacional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RTÍCULO 3.- </w:t>
      </w:r>
      <w:r>
        <w:rPr>
          <w:rFonts w:cs="Times New Roman" w:ascii="Times New Roman" w:hAnsi="Times New Roman"/>
          <w:b w:val="false"/>
        </w:rPr>
        <w:t>Los nombres de las mujeres propuestas para que su retrato ocupe un lugar en la Galería, podrán ser sugeridos por cualquier persona física o jurídica y deberán reunir los siguientes requisitos, sin demérito de los que después indique la Comisió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Ser costarricense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Haber realizado una acción relevante y reconocida históricamente por su beneficio para Costa Rica y las nuevas generaciones.  Será necesario que la mujer haya contribuido al fortalecimiento de los valores, los principios democráticos, así como al desarrollo social, económico, cultural y político del país.</w:t>
      </w:r>
    </w:p>
    <w:p>
      <w:pPr>
        <w:pStyle w:val="Normal"/>
        <w:numPr>
          <w:ilvl w:val="0"/>
          <w:numId w:val="0"/>
        </w:numPr>
        <w:ind w:left="1248" w:right="85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ige a partir de su publicació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AMBLEA LEGISLATIVA.-</w:t>
        <w:tab/>
      </w:r>
      <w:r>
        <w:rPr>
          <w:rFonts w:cs="Times New Roman" w:ascii="Times New Roman" w:hAnsi="Times New Roman"/>
          <w:b w:val="false"/>
        </w:rPr>
        <w:t>San José, a los treinta días del mes de noviembre de mil novecientos noventa y nuev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ÍCASE AL PODER EJECUTIV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rlos Vargas Pagá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nuel Ant. Bolaños Salas                                                       Rafael Ángel Villalta Loai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 SECRETARIO                                                      SEGUNDO SECRETARI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 w:val="false"/>
        </w:rPr>
        <w:t>Presidencia de la República.- San José, a los veintiún días del mes de diciembre de mil novecientos noventa y nuev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ecútese y publíque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IGUEL ANGEL RODRIGUEZ ECHEVERRIA.-  </w:t>
      </w:r>
      <w:r>
        <w:rPr>
          <w:rFonts w:cs="Times New Roman" w:ascii="Times New Roman" w:hAnsi="Times New Roman"/>
          <w:b w:val="false"/>
        </w:rPr>
        <w:t>Los Ministros de la Condición de la Mujer, Gloria Valerín Rodríguez y de Cultura, Juventud y Deportes, Enrique Granados Moreno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visada al 1-2-2000. CT.- EH.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ind w:left="1247" w:right="1247" w:hanging="0"/>
      <w:jc w:val="cent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ASAMBLEA LEGISLATI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/>
    </w:pPr>
    <w:r>
      <w:rPr>
        <w:rFonts w:cs="Courier New" w:ascii="Courier New" w:hAnsi="Courier New"/>
        <w:sz w:val="18"/>
      </w:rPr>
      <w:t>PLENARIO</w:t>
      <w:tab/>
      <w:t xml:space="preserve">-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2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-</w:t>
      <w:tab/>
      <w:t>Ley No</w:t>
    </w:r>
    <w:r>
      <w:rPr>
        <w:b w:val="false"/>
        <w:sz w:val="18"/>
      </w:rPr>
      <w:t xml:space="preserve">. </w:t>
    </w:r>
    <w:r>
      <w:rPr>
        <w:rFonts w:cs="Courier New" w:ascii="Courier New" w:hAnsi="Courier New"/>
        <w:sz w:val="18"/>
      </w:rPr>
      <w:t>795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964" w:hanging="397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964" w:hanging="39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07:00Z</dcterms:created>
  <dc:creator>ASAMBLEA LEGISLATIVA</dc:creator>
  <dc:description/>
  <cp:keywords/>
  <dc:language>en-US</dc:language>
  <cp:lastModifiedBy>Preferred Customer</cp:lastModifiedBy>
  <cp:lastPrinted>2009-06-24T11:06:00Z</cp:lastPrinted>
  <dcterms:modified xsi:type="dcterms:W3CDTF">2009-06-24T17:07:00Z</dcterms:modified>
  <cp:revision>2</cp:revision>
  <dc:subject/>
  <dc:title> </dc:title>
</cp:coreProperties>
</file>