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urco</w:t>
      </w:r>
    </w:p>
    <w:p>
      <w:pPr>
        <w:pStyle w:val="Heading4"/>
        <w:rPr/>
      </w:pPr>
      <w:r>
        <w:rPr/>
        <w:t>Francisco Barahona R.</w:t>
      </w:r>
    </w:p>
    <w:p>
      <w:pPr>
        <w:pStyle w:val="NormalWeb"/>
        <w:rPr/>
      </w:pPr>
      <w:r>
        <w:drawing>
          <wp:anchor behindDoc="0" distT="38100" distB="38100" distL="38100" distR="38100" simplePos="0" locked="0" layoutInCell="0" allowOverlap="1" relativeHeight="2">
            <wp:simplePos x="0" y="0"/>
            <wp:positionH relativeFrom="column">
              <wp:posOffset>-1080135</wp:posOffset>
            </wp:positionH>
            <wp:positionV relativeFrom="line">
              <wp:posOffset>1781175</wp:posOffset>
            </wp:positionV>
            <wp:extent cx="7620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71550"/>
                    </a:xfrm>
                    <a:prstGeom prst="rect">
                      <a:avLst/>
                    </a:prstGeom>
                  </pic:spPr>
                </pic:pic>
              </a:graphicData>
            </a:graphic>
          </wp:anchor>
        </w:drawing>
      </w:r>
      <w:r>
        <w:rPr/>
        <w:t xml:space="preserve">El TSE acaba de posponer por quince días la realización del referéndum sobre el TLC que todos esperamos con ansias para decidir sobre su rechazo o aprobación; sin embargo el razonamiento de esta decisión, los recursos de inconstitucionalidad presentados al Tratado ante la sala constitucional, me hacen dudar un tanto sobre el fondo del asunto. </w:t>
      </w:r>
    </w:p>
    <w:p>
      <w:pPr>
        <w:pStyle w:val="NormalWeb"/>
        <w:rPr/>
      </w:pPr>
      <w:r>
        <w:rPr/>
        <w:br/>
        <w:t xml:space="preserve">¿Qué sucede si el resultado de esta consulta es la declaración de que sí existen inconstitucionalidades, sean de forma o de fondo?, ¿podemos o debemos en estas condiciones continuar con la convocatoria de la cita electoral ahora planteada para los primeros días de octubre?, dos preguntas centrales en nuestro devenir democrático y sobre cuyas respuestas, pronto, deberán pronunciarse los magistrados. </w:t>
      </w:r>
    </w:p>
    <w:p>
      <w:pPr>
        <w:pStyle w:val="NormalWeb"/>
        <w:rPr/>
      </w:pPr>
      <w:r>
        <w:rPr/>
        <w:br/>
        <w:t xml:space="preserve">Desde el punto de vista legal, no tendría sentido continuar con la convocatoria, pues cómo preguntarle al pueblo sobre un tratado que ya ha sido declarado inconstitucional si esa fuera la decisión y desde la óptica política, todavía menos, pues la ciudadanía no solo no entendería una convocatoria de esta naturaleza, sino que de llevarse a cabo, quizás ni participaría, amén de sus consecuencias, pues cómo decidir sobre algo que ya está fallado en respuesta negativa de parte de la Sala Constitucional; sería un contrasentido. </w:t>
      </w:r>
    </w:p>
    <w:p>
      <w:pPr>
        <w:pStyle w:val="NormalWeb"/>
        <w:rPr/>
      </w:pPr>
      <w:r>
        <w:rPr/>
        <w:br/>
        <w:t xml:space="preserve">Más aun, si este fuera el caso y el tratado tuviera cláusulas inconstitucionales, no habría razón alguna para realizar el referéndum y hasta al presidente Arias se le facilitarían las cosas, pues no sería su responsabilidad el fracaso del TLC, se podrían buscarían quiénes fueron los responsables de esta situación (los pasados gobernantes y negociadores) y ante lo imposible, salvaría sus responsabilidades o compromisos, teniendo la oportunidad de superar este impasse nacional y dedicarse así a cumplir con su programa de gobierno al máximo, sin dilaciones, excusas u otras prioridades. </w:t>
      </w:r>
    </w:p>
    <w:p>
      <w:pPr>
        <w:pStyle w:val="NormalWeb"/>
        <w:rPr/>
      </w:pPr>
      <w:r>
        <w:rPr/>
        <w:br/>
        <w:t xml:space="preserve">Para el TSE, el frenazo sería la consecuencia, con el ahorro económico del caso y para el pueblo, sufriría una desilusión al verse pospuesta su participación para una mejor ocasión en el futuro, quizás, la conveniencia de convocar a una Asamblea Nacional Constituyente que permita la aprobación de una nueva Constitución; pero eso está por verse. </w:t>
      </w:r>
    </w:p>
    <w:p>
      <w:pPr>
        <w:pStyle w:val="NormalWeb"/>
        <w:rPr/>
      </w:pPr>
      <w:r>
        <w:rPr/>
        <w:br/>
        <w:t>Así que todas las miradas deben estar puestas sobre los magistrados de la Sala Constitucional que tienen en sus manos un asunto de la mayor importancia nacional y sobre el cual deberán decidir en las próximas semanas, ante la expectativa del país que se pregunta, por qué no se hizo antes esta consulta, para evitar lo aquí planteado. Esta responsabilidad histórica está hoy en sus manos y sobre sus consecuencias, dependiendo del fallo, ya tendremos tiempo más delante de opinar. ¿Qué piensa usted ciudadano o ciudadana que nos lee sobre esta situación?; vaya preparándose para actuar en consecuencia, pues la Patria nos necesita a to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1:00Z</dcterms:created>
  <dc:creator>rguzman</dc:creator>
  <dc:description/>
  <dc:language>en-US</dc:language>
  <cp:lastModifiedBy>rguzman</cp:lastModifiedBy>
  <dcterms:modified xsi:type="dcterms:W3CDTF">2007-06-07T15:52:00Z</dcterms:modified>
  <cp:revision>1</cp:revision>
  <dc:subject/>
  <dc:title>Surco</dc:title>
</cp:coreProperties>
</file>