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FERENDUM Y DEMOCRACIA PARTICIPATIVA</w:t>
      </w:r>
    </w:p>
    <w:p>
      <w:pPr>
        <w:pStyle w:val="Heading4"/>
        <w:rPr/>
      </w:pPr>
      <w:r>
        <w:rPr/>
        <w:t>Dr. Wilbert Arroyo Alvarez *</w:t>
      </w:r>
    </w:p>
    <w:p>
      <w:pPr>
        <w:pStyle w:val="NormalWeb"/>
        <w:numPr>
          <w:ilvl w:val="0"/>
          <w:numId w:val="0"/>
        </w:numPr>
        <w:outlineLvl w:val="3"/>
        <w:rPr>
          <w:b/>
          <w:b/>
          <w:bCs/>
        </w:rPr>
      </w:pPr>
      <w:r>
        <w:rPr>
          <w:b/>
          <w:bCs/>
        </w:rPr>
        <w:t xml:space="preserve">Con muy buen tino y respaldado en la Constitución Política y la Ley sobre el Referéndum, el Tribunal Supremo de Elecciones ha autorizado que se utilice de este mecanismo. </w:t>
      </w:r>
    </w:p>
    <w:p>
      <w:pPr>
        <w:pStyle w:val="NormalWeb"/>
        <w:numPr>
          <w:ilvl w:val="0"/>
          <w:numId w:val="0"/>
        </w:numPr>
        <w:outlineLvl w:val="3"/>
        <w:rPr>
          <w:b/>
          <w:b/>
          <w:bCs/>
        </w:rPr>
      </w:pPr>
      <w:r>
        <w:rPr>
          <w:b/>
          <w:bCs/>
        </w:rPr>
        <w:t xml:space="preserve">El propósito es que el pueblo, la ciudadanía toda, decida directamente si el tan discutido TLC, sea aprobado o no, como ley de la República. Ante esta resolución del Tribunal y no esperando menos de un gobierno que QUIERE GOBERNAR Y QUE LO DEJEN HACERLO, decidió emitir un decreto llamando a esta consulta ciudadana, con lo que es consecuente con aquel propósito. </w:t>
      </w:r>
    </w:p>
    <w:p>
      <w:pPr>
        <w:pStyle w:val="NormalWeb"/>
        <w:numPr>
          <w:ilvl w:val="0"/>
          <w:numId w:val="0"/>
        </w:numPr>
        <w:outlineLvl w:val="3"/>
        <w:rPr>
          <w:b/>
          <w:b/>
          <w:bCs/>
        </w:rPr>
      </w:pPr>
      <w:r>
        <w:rPr>
          <w:b/>
          <w:bCs/>
        </w:rPr>
        <w:t xml:space="preserve">Ahora, de acuerdo a aquella ley, es la Asamblea Legislativa la que, con su respaldo, hará posible dicho trámite y con ello se hará efectivo uno de los instrumentos MÁS DEMOCRÁTICOS con cuenta el país, pues será el pueblo, directamente, el que decida sobre este tratado que ha sido el pretexto para que, los de siempre, inciten a la confrontación civil. </w:t>
      </w:r>
    </w:p>
    <w:p>
      <w:pPr>
        <w:pStyle w:val="NormalWeb"/>
        <w:numPr>
          <w:ilvl w:val="0"/>
          <w:numId w:val="0"/>
        </w:numPr>
        <w:outlineLvl w:val="3"/>
        <w:rPr>
          <w:b/>
          <w:b/>
          <w:bCs/>
        </w:rPr>
      </w:pPr>
      <w:r>
        <w:rPr>
          <w:b/>
          <w:bCs/>
        </w:rPr>
        <w:t>Sin ninguna duda la decisión gubernamental es la acertada pues facilita lo que de otro modo, dado lo engorroso de recolectar firmas, hubiese consumido tiempo valioso, en momentos que es éste apremia para decidir este asunto. Sin perjuicio de volver a comentar esta histórica decisión, valga hace tres acotaciones, dado las reacciones que han surgido alrededor del tema:</w:t>
        <w:br/>
        <w:t xml:space="preserve">Primero: Se parte de que la solicitud que se presentó ante el Tribunal Supremo de Elecciones se hizo de BUENA FE y no con fines OBSTRUCCIONISTAS, pues utilizar del paso de tiempo en la recolección de firmas, para dar al traste con la decisión final sobre el tan discutido tema del TLC, no lleva sino a esa conclusión, con lo que se estaría haciendo un uso abusivo de la ley, al desnaturalizarla para fines distintos, lo que es a todas luces maquiavélico. </w:t>
      </w:r>
    </w:p>
    <w:p>
      <w:pPr>
        <w:pStyle w:val="NormalWeb"/>
        <w:numPr>
          <w:ilvl w:val="0"/>
          <w:numId w:val="0"/>
        </w:numPr>
        <w:outlineLvl w:val="3"/>
        <w:rPr>
          <w:b/>
          <w:b/>
          <w:bCs/>
        </w:rPr>
      </w:pPr>
      <w:r>
        <w:rPr>
          <w:b/>
          <w:bCs/>
        </w:rPr>
        <w:t xml:space="preserve">Segundo: El argumento - más político que jurídico- de que lo que vale es la primera gestión, en que Tribunal autoriza INICIAR la recolección de firmas, antes que el decreto gubernamental, es sólo necedad, pues la decisión del gobierno está autorizada por la Ley sobre Referéndum y sólo requiere de la aprobación de la mayoría simple legislativa. Utilizar del principio jurídico “primero en tiempo, primero en derecho” es “leguleyada” de la peor. </w:t>
      </w:r>
    </w:p>
    <w:p>
      <w:pPr>
        <w:pStyle w:val="NormalWeb"/>
        <w:numPr>
          <w:ilvl w:val="0"/>
          <w:numId w:val="0"/>
        </w:numPr>
        <w:outlineLvl w:val="3"/>
        <w:rPr>
          <w:b/>
          <w:b/>
          <w:bCs/>
        </w:rPr>
      </w:pPr>
      <w:r>
        <w:rPr>
          <w:b/>
          <w:bCs/>
        </w:rPr>
        <w:t xml:space="preserve">Tercero: El decir que el referéndum sólo se debe realizar una vez que la Sala Constitucional decida sobre la “constitucionalidad” del TLC es, además de un argumento también politiquero, contrario al contenido del artículo 96 de la Ley de la Jurisdicción Constitucional que EXCLUYE dicha consulta en este momento, o sea en el caso de que una ley sea sometida a referéndum. </w:t>
      </w:r>
    </w:p>
    <w:p>
      <w:pPr>
        <w:pStyle w:val="NormalWeb"/>
        <w:numPr>
          <w:ilvl w:val="0"/>
          <w:numId w:val="0"/>
        </w:numPr>
        <w:outlineLvl w:val="3"/>
        <w:rPr>
          <w:b/>
          <w:b/>
          <w:bCs/>
        </w:rPr>
      </w:pPr>
      <w:r>
        <w:rPr>
          <w:b/>
          <w:bCs/>
        </w:rPr>
        <w:t xml:space="preserve">Ojalá no sea la OBSTRUCCION lo que motivó una gestión de ese tipo ante el Tribunal Supremo Electoral, pues en las reglas de la democracia debe quedar claro que lo que decida, SOBERAMENTE, el pueblo en este Referéndum será aceptado por aquellos que, hoy, una vez complacidos con el arranque de la consulta, se adelantan a sus resultados con argumentos que pone en duda la buena fe de sus actos. </w:t>
      </w:r>
    </w:p>
    <w:p>
      <w:pPr>
        <w:pStyle w:val="NormalWeb"/>
        <w:numPr>
          <w:ilvl w:val="0"/>
          <w:numId w:val="0"/>
        </w:numPr>
        <w:outlineLvl w:val="3"/>
        <w:rPr>
          <w:b/>
          <w:b/>
          <w:bCs/>
        </w:rPr>
      </w:pPr>
      <w:r>
        <w:rPr>
          <w:b/>
          <w:bCs/>
        </w:rPr>
        <w:br/>
      </w:r>
      <w:r>
        <w:rPr>
          <w:b/>
          <w:bCs/>
          <w:i/>
          <w:iCs/>
        </w:rPr>
        <w:t>* ABOGADO Y CATEDRATICO, UCR.</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15:00Z</dcterms:created>
  <dc:creator>rguzman</dc:creator>
  <dc:description/>
  <dc:language>en-US</dc:language>
  <cp:lastModifiedBy>rguzman</cp:lastModifiedBy>
  <dcterms:modified xsi:type="dcterms:W3CDTF">2007-06-07T17:15:00Z</dcterms:modified>
  <cp:revision>1</cp:revision>
  <dc:subject/>
  <dc:title>REFERENDUM Y DEMOCRACIA PARTICIPATIVA</dc:title>
</cp:coreProperties>
</file>