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0"/>
        <w:jc w:val="center"/>
        <w:rPr/>
      </w:pPr>
      <w:r>
        <w:rPr/>
        <w:t>•</w:t>
      </w:r>
      <w:r>
        <w:rPr>
          <w:rFonts w:eastAsia="Verdana"/>
        </w:rPr>
        <w:t xml:space="preserve"> </w:t>
      </w:r>
      <w:r>
        <w:rPr/>
        <w:t>Encerrada en habitación:</w:t>
      </w:r>
    </w:p>
    <w:p>
      <w:pPr>
        <w:pStyle w:val="Heading1"/>
        <w:jc w:val="center"/>
        <w:rPr/>
      </w:pPr>
      <w:r>
        <w:rPr/>
        <w:t>Encuentran joven de 15 años que desapareció hace un año</w:t>
      </w:r>
    </w:p>
    <w:p>
      <w:pPr>
        <w:pStyle w:val="NormalWeb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Washington. (EFE) - Una joven estadounidense de 15 años desaparecida desde hace un año fue encontrada por la policía en una habitación tapada por una puerta de armario y situada bajo una escalera, en la localidad de West Hartford, Connecticut. </w:t>
      </w:r>
    </w:p>
    <w:p>
      <w:pPr>
        <w:pStyle w:val="NormalWeb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La policía de la ciudad de Bloomfield indicó que halló a la chica en la casa de una pareja, que fue detenida. Las fuerzas de seguridad habían acudido a casa de Adam Gault, de 41 años, y Ann Murphy, de 40, para buscar pruebas y recoger muestras de ADN porque habían recibido información que conducía hasta ellos. La joven se encuentra bajo protección policial y ha sido sometida a una serie de pruebas médicas para evaluar su salud. </w:t>
      </w:r>
    </w:p>
    <w:p>
      <w:pPr>
        <w:pStyle w:val="NormalWeb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Gault está acusado de retención ilegal, poner en peligro a un tercero, injerencia en custodia ajena y falsificación en segundo grado, mientras que Murphy es acusada de conspiración para cometer las mismas fechorías. </w:t>
      </w:r>
    </w:p>
    <w:p>
      <w:pPr>
        <w:pStyle w:val="NormalWeb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De momento la policía no ha facilitado más datos sobre estas detenciones y la recuperación de la jov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18307E"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0"/>
      <w:outlineLvl w:val="2"/>
    </w:pPr>
    <w:rPr>
      <w:rFonts w:ascii="Verdana" w:hAnsi="Verdana" w:cs="Verdana"/>
      <w:b/>
      <w:bCs/>
      <w:color w:val="607494"/>
      <w:sz w:val="23"/>
      <w:szCs w:val="23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515D68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7:21:00Z</dcterms:created>
  <dc:creator>rguzman</dc:creator>
  <dc:description/>
  <dc:language>en-US</dc:language>
  <cp:lastModifiedBy>rguzman</cp:lastModifiedBy>
  <dcterms:modified xsi:type="dcterms:W3CDTF">2007-06-07T17:21:00Z</dcterms:modified>
  <cp:revision>1</cp:revision>
  <dc:subject/>
  <dc:title>• Encerrada en habitación:</dc:title>
</cp:coreProperties>
</file>