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50225" cy="812165"/>
                <wp:effectExtent l="5715" t="5715" r="4445" b="4445"/>
                <wp:wrapNone/>
                <wp:docPr id="1" name=""/>
                <a:graphic xmlns:a="http://schemas.openxmlformats.org/drawingml/2006/main">
                  <a:graphicData uri="http://schemas.microsoft.com/office/word/2010/wordprocessingShape">
                    <wps:wsp>
                      <wps:cNvSpPr/>
                      <wps:spPr>
                        <a:xfrm>
                          <a:off x="0" y="0"/>
                          <a:ext cx="815040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pt;width:641.7pt;height:63.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5080</wp:posOffset>
                </wp:positionV>
                <wp:extent cx="8150225" cy="812165"/>
                <wp:effectExtent l="5715" t="5715" r="4445" b="4445"/>
                <wp:wrapNone/>
                <wp:docPr id="2" name=""/>
                <a:graphic xmlns:a="http://schemas.openxmlformats.org/drawingml/2006/main">
                  <a:graphicData uri="http://schemas.microsoft.com/office/word/2010/wordprocessingShape">
                    <wps:wsp>
                      <wps:cNvSpPr/>
                      <wps:spPr>
                        <a:xfrm>
                          <a:off x="0" y="0"/>
                          <a:ext cx="815040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1.7pt;height:63.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180</wp:posOffset>
                </wp:positionH>
                <wp:positionV relativeFrom="page">
                  <wp:posOffset>-246380</wp:posOffset>
                </wp:positionV>
                <wp:extent cx="90805" cy="10551160"/>
                <wp:effectExtent l="5715" t="5080" r="4445" b="5080"/>
                <wp:wrapNone/>
                <wp:docPr id="3"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4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5780</wp:posOffset>
                </wp:positionH>
                <wp:positionV relativeFrom="page">
                  <wp:posOffset>-246380</wp:posOffset>
                </wp:positionV>
                <wp:extent cx="90805" cy="10551160"/>
                <wp:effectExtent l="5715" t="5080" r="4445" b="5080"/>
                <wp:wrapNone/>
                <wp:docPr id="4"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4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t>CUMBRE GÉNERO, INTEGRACIÓN Y DESARROLLO:</w:t>
      </w:r>
    </w:p>
    <w:p>
      <w:pPr>
        <w:pStyle w:val="NoSpacing"/>
        <w:rPr>
          <w:rFonts w:ascii="Cambria" w:hAnsi="Cambria" w:cs="Cambria"/>
          <w:sz w:val="36"/>
          <w:szCs w:val="36"/>
        </w:rPr>
      </w:pPr>
      <w:r>
        <w:rPr>
          <w:rFonts w:cs="Cambria" w:ascii="Cambria" w:hAnsi="Cambria"/>
          <w:sz w:val="36"/>
          <w:szCs w:val="36"/>
        </w:rPr>
        <w:t>DOCUMENTO PARA LA DISCUSIÓN TEMÁTICA</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pPr>
      <w:r>
        <w:rPr/>
        <w:t>30/03/2009</w:t>
      </w:r>
    </w:p>
    <w:p>
      <w:pPr>
        <w:pStyle w:val="NoSpacing"/>
        <w:rPr>
          <w:lang w:val="es-SV"/>
        </w:rPr>
      </w:pPr>
      <w:r>
        <w:rPr>
          <w:lang w:val="es-SV"/>
        </w:rPr>
        <w:t>Secretaría Técnica, Consejo de Ministras de la Mujer</w:t>
      </w:r>
    </w:p>
    <w:p>
      <w:pPr>
        <w:pStyle w:val="NoSpacing"/>
        <w:rPr>
          <w:lang w:val="es-SV"/>
        </w:rPr>
      </w:pPr>
      <w:r>
        <w:rPr>
          <w:lang w:val="es-SV"/>
        </w:rPr>
        <w:t>Miosotis Rivas Peña</w:t>
      </w:r>
    </w:p>
    <w:p>
      <w:pPr>
        <w:pStyle w:val="Normal"/>
        <w:rPr>
          <w:lang w:val="es-ES"/>
        </w:rPr>
      </w:pPr>
      <w:r>
        <w:rPr>
          <w:lang w:val="es-ES"/>
        </w:rPr>
      </w:r>
      <w:r>
        <w:br w:type="page"/>
      </w:r>
    </w:p>
    <w:p>
      <w:pPr>
        <w:pStyle w:val="Normal"/>
        <w:jc w:val="both"/>
        <w:rPr>
          <w:b/>
          <w:b/>
        </w:rPr>
      </w:pPr>
      <w:r>
        <w:rPr>
          <w:b/>
        </w:rPr>
        <w:t>CUMBRE GÉNERO, INTEGRACIÓN Y DESARROLLO: DOCUMENTO PARA LA DISCUSIÓN TEMÁTICA</w:t>
      </w:r>
    </w:p>
    <w:p>
      <w:pPr>
        <w:pStyle w:val="Normal"/>
        <w:jc w:val="both"/>
        <w:rPr>
          <w:b/>
          <w:b/>
        </w:rPr>
      </w:pPr>
      <w:r>
        <w:rPr>
          <w:b/>
        </w:rPr>
      </w:r>
    </w:p>
    <w:p>
      <w:pPr>
        <w:pStyle w:val="Normal"/>
        <w:spacing w:before="0" w:after="0"/>
        <w:jc w:val="right"/>
        <w:rPr/>
      </w:pPr>
      <w:r>
        <w:rPr/>
        <w:t>Preparado por:</w:t>
      </w:r>
    </w:p>
    <w:p>
      <w:pPr>
        <w:pStyle w:val="Normal"/>
        <w:spacing w:before="0" w:after="0"/>
        <w:jc w:val="right"/>
        <w:rPr/>
      </w:pPr>
      <w:r>
        <w:rPr/>
        <w:t>Miosotis Rivas Peña</w:t>
      </w:r>
    </w:p>
    <w:p>
      <w:pPr>
        <w:pStyle w:val="Normal"/>
        <w:spacing w:before="0" w:after="0"/>
        <w:jc w:val="right"/>
        <w:rPr/>
      </w:pPr>
      <w:r>
        <w:rPr/>
        <w:t>Secretaria Técnica de la Mujer COMMCA/SICA</w:t>
      </w:r>
    </w:p>
    <w:p>
      <w:pPr>
        <w:pStyle w:val="Normal"/>
        <w:spacing w:before="0" w:after="0"/>
        <w:jc w:val="right"/>
        <w:rPr/>
      </w:pPr>
      <w:r>
        <w:rPr/>
      </w:r>
    </w:p>
    <w:p>
      <w:pPr>
        <w:pStyle w:val="Normal"/>
        <w:spacing w:before="0" w:after="0"/>
        <w:jc w:val="right"/>
        <w:rPr/>
      </w:pPr>
      <w:r>
        <w:rPr/>
      </w:r>
    </w:p>
    <w:p>
      <w:pPr>
        <w:pStyle w:val="Normal"/>
        <w:numPr>
          <w:ilvl w:val="0"/>
          <w:numId w:val="2"/>
        </w:numPr>
        <w:spacing w:before="0" w:after="0"/>
        <w:jc w:val="both"/>
        <w:rPr>
          <w:b/>
          <w:b/>
        </w:rPr>
      </w:pPr>
      <w:r>
        <w:rPr>
          <w:rFonts w:cs="Cambria"/>
          <w:b/>
        </w:rPr>
        <w:t xml:space="preserve"> </w:t>
      </w:r>
      <w:r>
        <w:rPr>
          <w:b/>
        </w:rPr>
        <w:t>Introducción</w:t>
      </w:r>
    </w:p>
    <w:p>
      <w:pPr>
        <w:pStyle w:val="Normal"/>
        <w:jc w:val="both"/>
        <w:rPr>
          <w:b/>
          <w:b/>
        </w:rPr>
      </w:pPr>
      <w:r>
        <w:rPr>
          <w:b/>
        </w:rPr>
      </w:r>
    </w:p>
    <w:p>
      <w:pPr>
        <w:pStyle w:val="Normal"/>
        <w:jc w:val="both"/>
        <w:rPr/>
      </w:pPr>
      <w:r>
        <w:rPr/>
        <w:t>En el marco de la XXXIII Reunión de Jefes de Estado y de Gobierno de los Países del Sistema de la Integración Centroamericana (SICA), celebrada en San Pedro Sula, Honduras, el pasado 5 de diciembre de 2008, en relación al tema de Género, Integración y Desarrollo, los Presidentes acordaron:</w:t>
      </w:r>
    </w:p>
    <w:p>
      <w:pPr>
        <w:pStyle w:val="Normal"/>
        <w:jc w:val="both"/>
        <w:rPr/>
      </w:pPr>
      <w:r>
        <w:rPr/>
        <w:t>“</w:t>
      </w:r>
      <w:r>
        <w:rPr/>
        <w:t>Instruir a la SG-SICA para que, en coordinación con el COMMCA y la Presidencia Pro Tempore, inicien a la brevedad los trabajos preparatorios intersectoriales con los Consejos de Ministros que sean necesarios, para celebrar, en el segundo semestre del año 2009, una Reunión Extraordinaria de Presidentes destinada a debatir el tema de Género, Integración y Desarrollo, y preparar el Año Interamericano de la Mujer en el 2010.”</w:t>
      </w:r>
    </w:p>
    <w:p>
      <w:pPr>
        <w:pStyle w:val="Normal"/>
        <w:jc w:val="both"/>
        <w:rPr/>
      </w:pPr>
      <w:r>
        <w:rPr/>
        <w:t>El acuerdo, es el primer logro del esfuerzo realizado por el Consejo de Ministras de la Mujer, y su estructura consolidados en la Resolución COMMCA 001-08</w:t>
      </w:r>
      <w:r>
        <w:rPr>
          <w:rStyle w:val="FootnoteCharacters"/>
          <w:rStyle w:val="FootnoteAnchor"/>
        </w:rPr>
        <w:footnoteReference w:id="2"/>
      </w:r>
      <w:r>
        <w:rPr/>
        <w:t xml:space="preserve"> y en la presentación realizada al Consejo de Ministros de Relaciones Exteriores el 4 de diciembre de 2008, previo a la Reunión de Presidentes</w:t>
      </w:r>
      <w:r>
        <w:rPr>
          <w:rStyle w:val="FootnoteCharacters"/>
          <w:rStyle w:val="FootnoteAnchor"/>
        </w:rPr>
        <w:footnoteReference w:id="3"/>
      </w:r>
      <w:r>
        <w:rPr/>
        <w:t xml:space="preserve">.  El mismo, cuenta con dos objetivos claros.  Primero, debatir el tema de género integración y desarrollo; y segundo, preparar el Año Interamericano de la Mujer.  </w:t>
      </w:r>
    </w:p>
    <w:p>
      <w:pPr>
        <w:pStyle w:val="Normal"/>
        <w:jc w:val="both"/>
        <w:rPr/>
      </w:pPr>
      <w:r>
        <w:rPr/>
        <w:t>Por otra parte, el acuerdo presenta la oportunidad de la preparación de una Cumbre coordinada sistémicamente donde la institucionalidad centroamericana pueda dialogar sobre el tema, previo a la reunión, permitiendo generar una serie de acciones tendientes a propiciar un empoderamiento por parte de los principales tomadores de decisiones.</w:t>
      </w:r>
    </w:p>
    <w:p>
      <w:pPr>
        <w:pStyle w:val="Normal"/>
        <w:jc w:val="both"/>
        <w:rPr/>
      </w:pPr>
      <w:r>
        <w:rPr/>
        <w:t>El siguiente documento busca establecer las pautas que han de guiar el debate necesario para la selección de temas a abordar en la Cumbre con el propósito que sirva de discusión a la I Reunión Técnica preparatoria, convocada por el Secretario General del Sistema de la Integración Centroamericana, Dr. Juan Daniel Alemán, la cual será celebrada los días 30 y 31 de marzo 2009.</w:t>
      </w:r>
    </w:p>
    <w:p>
      <w:pPr>
        <w:pStyle w:val="Normal"/>
        <w:jc w:val="both"/>
        <w:rPr/>
      </w:pPr>
      <w:r>
        <w:rPr/>
      </w:r>
    </w:p>
    <w:p>
      <w:pPr>
        <w:pStyle w:val="Normal"/>
        <w:jc w:val="both"/>
        <w:rPr>
          <w:b/>
          <w:b/>
          <w:i/>
          <w:i/>
        </w:rPr>
      </w:pPr>
      <w:r>
        <w:rPr>
          <w:b/>
          <w:i/>
        </w:rPr>
        <w:t>II.  Contexto Regional</w:t>
      </w:r>
    </w:p>
    <w:p>
      <w:pPr>
        <w:pStyle w:val="Normal"/>
        <w:jc w:val="both"/>
        <w:rPr>
          <w:b/>
          <w:b/>
          <w:i/>
          <w:i/>
        </w:rPr>
      </w:pPr>
      <w:r>
        <w:rPr>
          <w:b/>
          <w:i/>
        </w:rPr>
      </w:r>
    </w:p>
    <w:p>
      <w:pPr>
        <w:pStyle w:val="Normal"/>
        <w:jc w:val="both"/>
        <w:rPr>
          <w:b/>
          <w:b/>
          <w:u w:val="single"/>
        </w:rPr>
      </w:pPr>
      <w:r>
        <w:rPr>
          <w:b/>
          <w:u w:val="single"/>
        </w:rPr>
        <w:t>II.1  SICA</w:t>
      </w:r>
    </w:p>
    <w:p>
      <w:pPr>
        <w:pStyle w:val="Normal"/>
        <w:jc w:val="both"/>
        <w:rPr/>
      </w:pPr>
      <w:r>
        <w:rPr/>
        <w:t>En estos últimos años, los Jefes de Estado y Gobierno de los países miembros del Sistema de la Integración Centroamericana han reiterado su compromiso con el cumplimiento de los objetivos establecidos en el Protocolo de Tegucigalpa en especial el desarrollo humano integral, para lo que han considerado necesario ejecutar políticas regionales existentes y la normativa jurídica regional que permitan la evolución gradual hacia estadios más avanzados de integración</w:t>
      </w:r>
      <w:r>
        <w:rPr>
          <w:rStyle w:val="FootnoteCharacters"/>
          <w:rStyle w:val="FootnoteAnchor"/>
        </w:rPr>
        <w:footnoteReference w:id="4"/>
      </w:r>
      <w:r>
        <w:rPr/>
        <w:t>.</w:t>
      </w:r>
    </w:p>
    <w:p>
      <w:pPr>
        <w:pStyle w:val="Normal"/>
        <w:jc w:val="both"/>
        <w:rPr/>
      </w:pPr>
      <w:r>
        <w:rPr/>
        <w:t>Igualmente, los mandatarios han fijado su atención en las diferentes crisis que nos afectan tal y como es el caso de la crisis financiera, alimentaria y la energética, así como los efectos del cambio climático, instruyendo a la institucionalidad a buscar las mejores medidas que no permitan que las crisis pongan en riesgo los avances sociales que se han alcanzado en la región.</w:t>
      </w:r>
    </w:p>
    <w:p>
      <w:pPr>
        <w:pStyle w:val="Normal"/>
        <w:jc w:val="both"/>
        <w:rPr/>
      </w:pPr>
      <w:r>
        <w:rPr/>
        <w:t>En el caso de la crisis económica, producto de una combinación entre los elevados precios del petróleo y los alimentos, la crisis de las hipotecas crediticias desencadenada en el sector inmobiliario de los Estados Unidos impregnadas con un alto componente especulativo y la consecuente recesión en dicho país, presenta grandes riesgos para la región centroamericana.</w:t>
      </w:r>
    </w:p>
    <w:p>
      <w:pPr>
        <w:pStyle w:val="Normal"/>
        <w:jc w:val="both"/>
        <w:rPr/>
      </w:pPr>
      <w:r>
        <w:rPr/>
        <w:t>Por un lado, tal y como ha señalado la CEPAL en un documento preparado a solicitud del SICA, la desaceleración de la economía mundial habrá de traducirse en menores tasas de crecimiento para la región, un incremento en el déficit comercial, disminución del ingresos vía las remesas familiares y una reducción de la inversión extranjera.</w:t>
      </w:r>
    </w:p>
    <w:p>
      <w:pPr>
        <w:pStyle w:val="Normal"/>
        <w:jc w:val="both"/>
        <w:rPr/>
      </w:pPr>
      <w:r>
        <w:rPr/>
        <w:t>Los Mandatarios, en sus últimas reuniones,  han instruido a la institucionalidad centroamericana a elaborar las propuestas regionales necesarias para enfrentarlas.  En el caso de la seguridad alimentaria, la región cuenta ya con una estrategia y un programa especializado en el tema; se ha instruido a actualizar el plan de medidas urgentes para afrontar la crisis financiera, con base al Plan de Medidas Urgentes aprobado en la XXXIII Reunión Ordinaria.</w:t>
      </w:r>
    </w:p>
    <w:p>
      <w:pPr>
        <w:pStyle w:val="Normal"/>
        <w:jc w:val="both"/>
        <w:rPr/>
      </w:pPr>
      <w:r>
        <w:rPr/>
        <w:t>En materia de cambio climático, los Jefes de Estados y de Gobierno han instruido a elaborar una Estrategia Regional de Cambio Climático  y muy de la mano con esto se encuentra la aprobación de la Estrategia Regional Agroalimentaria y de Salud.  En el ámbito social, se ha aprobado la Agenda de la Integración Social y la Agenda Regional de Salud las cuáles apuntan a fortalecer el subsistema social, que ha sido uno de los más rezagados en todo el proceso de integración</w:t>
      </w:r>
    </w:p>
    <w:p>
      <w:pPr>
        <w:pStyle w:val="Normal"/>
        <w:jc w:val="both"/>
        <w:rPr/>
      </w:pPr>
      <w:r>
        <w:rPr/>
        <w:t>Las diferentes crisis a las que se enfrenta la región, tal y como ha sido mencionado por Zamora (2009) representan una gran oportunidad no sólo para la región en tanto región, sino en tanto un espacio de integración que ya se ha ganado su derecho a la permanencia en el ámbito político institucional y económico pero que en este momento necesita de integrar al proceso lo político y lo social.</w:t>
      </w:r>
    </w:p>
    <w:p>
      <w:pPr>
        <w:pStyle w:val="Normal"/>
        <w:jc w:val="both"/>
        <w:rPr/>
      </w:pPr>
      <w:r>
        <w:rPr/>
        <w:t>El estado actual del proceso  de integración centroamericana y el panorama mundial en su conjunto necesitan de la región una respuesta integradora basada en una visión de desarrollo humano integral que permita generar una dinámica de inclusión con elementos de igualdad y equidad, especialmente desde la perspectiva de género.</w:t>
      </w:r>
    </w:p>
    <w:p>
      <w:pPr>
        <w:pStyle w:val="Normal"/>
        <w:jc w:val="both"/>
        <w:rPr/>
      </w:pPr>
      <w:r>
        <w:rPr/>
      </w:r>
    </w:p>
    <w:p>
      <w:pPr>
        <w:pStyle w:val="Normal"/>
        <w:jc w:val="both"/>
        <w:rPr>
          <w:b/>
          <w:b/>
          <w:u w:val="single"/>
        </w:rPr>
      </w:pPr>
      <w:r>
        <w:rPr>
          <w:b/>
          <w:u w:val="single"/>
        </w:rPr>
        <w:t>II.2  COMMCA</w:t>
      </w:r>
    </w:p>
    <w:p>
      <w:pPr>
        <w:pStyle w:val="Normal"/>
        <w:jc w:val="both"/>
        <w:rPr/>
      </w:pPr>
      <w:r>
        <w:rPr/>
        <w:t>En el 2005,  los Jefes de Estado y de Gobierno en su XXIV Reunión Ordinaria acordaron incorporar al Sistema de la Integración Centroamericana el Consejo de Ministros de la Mujer de Centroamérica (Acuerdo 13)</w:t>
      </w:r>
      <w:r>
        <w:rPr>
          <w:rStyle w:val="FootnoteCharacters"/>
          <w:rStyle w:val="FootnoteAnchor"/>
        </w:rPr>
        <w:footnoteReference w:id="5"/>
      </w:r>
      <w:r>
        <w:rPr/>
        <w:t>.  En dicha ocasión los Mandatarios ratificaron su compromiso de erradicar todas las formas de violencia contra la mujer y garantizar sus derechos en condiciones de igualdad y de equidad.</w:t>
      </w:r>
    </w:p>
    <w:p>
      <w:pPr>
        <w:pStyle w:val="Normal"/>
        <w:jc w:val="both"/>
        <w:rPr/>
      </w:pPr>
      <w:r>
        <w:rPr/>
        <w:t>Asimismo, el Acuerdo 13 de la Declaración busca promocionar un enfoque de género que garantice una mayor participación de la mujer en todos los órdenes de la vida regional.  Esta decisión tiene varias implicaciones para la región pues por primera vez se abrió en la historia de la integración regional, el espacio para incorporar la perspectiva de la equidad de género en el quehacer integracionista</w:t>
      </w:r>
      <w:r>
        <w:rPr>
          <w:rStyle w:val="FootnoteCharacters"/>
          <w:rStyle w:val="FootnoteAnchor"/>
        </w:rPr>
        <w:footnoteReference w:id="6"/>
      </w:r>
      <w:r>
        <w:rPr/>
        <w:t>.</w:t>
      </w:r>
      <w:r>
        <w:rPr>
          <w:rFonts w:cs="Times New Roman" w:ascii="Times New Roman" w:hAnsi="Times New Roman"/>
          <w:color w:val="000000"/>
        </w:rPr>
        <w:t xml:space="preserve">   </w:t>
      </w:r>
    </w:p>
    <w:p>
      <w:pPr>
        <w:pStyle w:val="Normal"/>
        <w:jc w:val="both"/>
        <w:rPr/>
      </w:pPr>
      <w:r>
        <w:rPr/>
        <w:t>Segundo, a través de la incorporación del Consejo, los Presidentes de la región centroamericana expresaron la voluntad de abordar conjunta y solidariamente los compromisos internacionales adquiridos por los países miembros del SICA a la luz de varios instrumentos, tales como la Convención sobre la Eliminación de todas las Formas de Discriminación contra la Mujer (CEDAW, por sus siglas en inglés), la Convención Interamericana para Prevenir, Sancionar y Erradicar la Violencia contra la Mujer, Convención Belem do Pará; la Plataforma de Acción de la Cuarta Conferencia sobre la Mujer (Beijing, 1995); la Declaración del Milenio de la Asamblea General de las Naciones Unidas (Nueva York, 2000).</w:t>
      </w:r>
    </w:p>
    <w:p>
      <w:pPr>
        <w:pStyle w:val="Normal"/>
        <w:jc w:val="both"/>
        <w:rPr/>
      </w:pPr>
      <w:r>
        <w:rPr/>
        <w:t xml:space="preserve">Posteriormente, el Consenso de la Décima Conferencia Regional de la Mujer de América Latina y el Caribe (Quito, 2007); la Declaración de la Asamblea General de la Organización de los Estados acordando declarar el 2010 como el </w:t>
      </w:r>
      <w:r>
        <w:rPr>
          <w:iCs/>
        </w:rPr>
        <w:t>AÑO INTERAMERICANO DE LAS MUJERES (</w:t>
      </w:r>
      <w:r>
        <w:rPr>
          <w:bCs/>
        </w:rPr>
        <w:t xml:space="preserve">AG/RES. 2322 (XXXVII-O/07). </w:t>
      </w:r>
    </w:p>
    <w:p>
      <w:pPr>
        <w:pStyle w:val="Normal"/>
        <w:jc w:val="both"/>
        <w:rPr/>
      </w:pPr>
      <w:r>
        <w:rPr/>
        <w:t>Tercero, la Red Regional de los Mecanismos Nacionales para la Promoción del Tema de la Mujer adquirió formalmente la nomenclatura y el rango de Consejo de Ministros de la Integración, en el Acuerdo de la XXVI Reunión de Presidentes, donde se convirtió en parte formal del SICA, con lo cual no solo adquirieron un conjunto de potestades jurídicas, sino también un cúmulo de responsabilidades de tipo jurídico, político y procesal y en su accionar como Consejo de Ministros, están sometidos a las mismas regulaciones aplicables a la estructura del Sistema de Integración –SICA-, establecidas en el Protocolo de Tegucigalpa de 1991.</w:t>
      </w:r>
    </w:p>
    <w:p>
      <w:pPr>
        <w:pStyle w:val="Normal"/>
        <w:jc w:val="both"/>
        <w:rPr/>
      </w:pPr>
      <w:r>
        <w:rPr/>
        <w:t>Por otra parte, el mandato la creación del COMMCA lleva implícito un mandato de transversalizar género en el quehacer de la integración como una forma de garantizar sus derechos en condiciones de equidad e igualdad. Este hecho dejó en manos de la capacidad política, técnica e institucional que pudiera construir el COMMCA la posibilidad de cumplir con la misión encomendada, aunque en 2006 la Reunión de Presidentes emitió el acuerdo No. 28, en el cual se instruyó expresamente a la Secretaría General del SICA para aprobar dos instrumentos de política sobre el tema de género: una estrategia de prevención y disminución de la pobreza de las mujeres centroamericanas y un plan regional contra la trata de mujeres.</w:t>
      </w:r>
    </w:p>
    <w:p>
      <w:pPr>
        <w:pStyle w:val="Normal"/>
        <w:jc w:val="both"/>
        <w:rPr>
          <w:b/>
          <w:b/>
          <w:i/>
          <w:i/>
        </w:rPr>
      </w:pPr>
      <w:r>
        <w:rPr>
          <w:b/>
          <w:i/>
        </w:rPr>
      </w:r>
    </w:p>
    <w:p>
      <w:pPr>
        <w:pStyle w:val="Normal"/>
        <w:jc w:val="both"/>
        <w:rPr>
          <w:b/>
          <w:b/>
          <w:i/>
          <w:i/>
        </w:rPr>
      </w:pPr>
      <w:r>
        <w:rPr>
          <w:b/>
          <w:i/>
        </w:rPr>
        <w:t>III.  Desafíos de la Integración Centroamericana en materia de Género</w:t>
      </w:r>
    </w:p>
    <w:p>
      <w:pPr>
        <w:pStyle w:val="Normal"/>
        <w:jc w:val="both"/>
        <w:rPr/>
      </w:pPr>
      <w:r>
        <w:rPr/>
        <w:t>La integración para los países centroamericanos no es una idea reciente.  Diferentes autores coinciden que dicha idea es una contrastante en la región, siendo su máxima expresión la República Federal Centroamericana de 1824.   Sin embargo, aun cuando ha sido un interés sistémico de la región, no es sino hasta mediados del siglo XX donde podemos encontrar un proceso continuo que se inicia con la creación de la Organización de Estados Americanos en el año 1951.  Desde este año y, hasta 1969, se reconoce como la primera etapa del proceso de integración cuyo objetivo principal fue unir los mercados para la creación de espacios comerciales ampliados que, al aumentar las dimensiones, generaran economías de escala para sostener el proceso de industrialización por sustitución de importaciones, mejor conocido como ISI y que fue promovido en toda la región latinoamericana por la Comisión Económica para América Latina (CEPAL).</w:t>
      </w:r>
    </w:p>
    <w:p>
      <w:pPr>
        <w:pStyle w:val="Normal"/>
        <w:jc w:val="both"/>
        <w:rPr/>
      </w:pPr>
      <w:r>
        <w:rPr/>
        <w:t>Más adelante, se considera que entre los años 1979 y 1991, el proceso de integración centroamericana vivió una etapa de crisis debido a cuestiones internas de la región tales como los conflictos armados entre las naciones, las guerra civiles; así como la inestabilidad macroeconómica, encabezada con la crisis de la deuda en los años 80 que vivieron los países en desarrollo, y muy en especial los países latinoamericanos.  A partir del 1991 la región inicia una etapa de renovación, profundización y ampliación del proceso de integración.  Es una de sus máximas expresiones la creación del Sistema de la Integración Centroamericana que sigue a los procesos de pacificación de la región y a una ola de democratización en los que se hacen presentes, además, los procesos de reforma estructural y apertura comercial, muy característicos de los países en desarrollo impulsados por las instituciones financieras internacionales (IFI´S) con especial énfasis en el Consenso de Washington.</w:t>
      </w:r>
    </w:p>
    <w:p>
      <w:pPr>
        <w:pStyle w:val="Normal"/>
        <w:jc w:val="both"/>
        <w:rPr/>
      </w:pPr>
      <w:r>
        <w:rPr/>
        <w:t>Estos cincuenta años de integración regional han tenido de común denominador un fuerte impulso en el proceso de integración económica.  En su Reunión Extraordinaria de Jefes de Estado y Gobierno de Belice, Costa Rica, Guatemala, El Salvador, Honduras, Nicaragua, Panamá y República Dominicana celebrada el 20 de febrero en la ciudad de San Salvador, reconocieron que la región centroamericana ha experimentado en los últimos años avances sin precedentes en su proceso de integración, pero que estos logros no guardan correspondencia con la evolución de la agenda de la integración social regional, la cual requiere de un impulso mayor al que ha tenido para lograr atender los desafíos de cohesión social, desarrollo, equidad e igualdad social.</w:t>
      </w:r>
    </w:p>
    <w:p>
      <w:pPr>
        <w:pStyle w:val="Normal"/>
        <w:jc w:val="both"/>
        <w:rPr/>
      </w:pPr>
      <w:r>
        <w:rPr/>
        <w:t>Igualmente, consideraron que la sostenibilidad del proceso de integración descansa en el compromiso de reducir las asimetrías entre los países, así como a lo interno de ellos, y su fin último es el de mejorar la calidad de vida de las personas, por lo que lo social no puede verse como un factor aislado del conjunto de políticas regionales, ni del proceso de apertura al exterior.</w:t>
      </w:r>
    </w:p>
    <w:p>
      <w:pPr>
        <w:pStyle w:val="Normal"/>
        <w:jc w:val="both"/>
        <w:rPr/>
      </w:pPr>
      <w:r>
        <w:rPr/>
        <w:t>En más de una ocasión se han reconocido los desafíos que tiene el proceso de integración centroamericana para traducir los logros económicos que se han tenido a lo largo de los años en bienestar para los pueblos de la región.  Combatir los niveles de pobreza y desigualdad que vive la población centroamericana, pasa por que la integración sea concebida desde una nueva visión que aborde los principales problemas sociales, ambientales, económicos, culturales, políticos e institucionales desde una perspectiva de la equidad y que dicha equidad sea abordada desde un enfoque de género.</w:t>
      </w:r>
    </w:p>
    <w:p>
      <w:pPr>
        <w:pStyle w:val="Normal"/>
        <w:jc w:val="both"/>
        <w:rPr>
          <w:lang w:val="es-ES"/>
        </w:rPr>
      </w:pPr>
      <w:r>
        <w:rPr>
          <w:lang w:val="es-ES"/>
        </w:rPr>
        <w:t xml:space="preserve">El término de género, desde una perspectiva antropológica y social hace referencia a los roles sociales y las relaciones entre hombres y mujeres, incluyendo las diferentes responsabilidades en un lugar o cultura determinados.  Por tanto, los roles de género de hombres y mujeres son construcciones sociales, pueden cambiar con el paso del tiempo, y variar en función de la localización geográfica y el contexto social. </w:t>
      </w:r>
    </w:p>
    <w:p>
      <w:pPr>
        <w:pStyle w:val="Normal"/>
        <w:jc w:val="both"/>
        <w:rPr/>
      </w:pPr>
      <w:r>
        <w:rPr>
          <w:lang w:val="es-ES"/>
        </w:rPr>
        <w:t xml:space="preserve">El </w:t>
      </w:r>
      <w:r>
        <w:rPr>
          <w:lang w:val="es-CR"/>
        </w:rPr>
        <w:t>análisis de género se enfoca en el entendimiento y la documentación de las diferencias entre hombres y mujeres en cuanto a sus roles, actividades, necesidades y oportunidades, en un contexto determinado. El análisis de género involucra la desagregación de datos cuantitativos según el género y su interpretación en base a condiciones sociales, económicas, culturales e institucionales que hacen que hombres y mujeres sean diferentes en cada una de estas esferas. Destaca la diferencia entre los papeles y comportamientos aprendidos por hombres y mujeres con base en los atributos relacionados con el género. Esto varía dependiendo de la cultura, clase, identidad étnica, nivel de ingreso, educación, época; por lo tanto, el análisis de género no trata a las mujeres como un grupo homogéneo ni los atributos de género como elementos inmutables.</w:t>
      </w:r>
    </w:p>
    <w:p>
      <w:pPr>
        <w:pStyle w:val="Normal"/>
        <w:jc w:val="both"/>
        <w:rPr>
          <w:lang w:val="es-CR"/>
        </w:rPr>
      </w:pPr>
      <w:r>
        <w:rPr>
          <w:lang w:val="es-CR"/>
        </w:rPr>
        <w:t>En este sentido, abordar y concebir el proceso de integración centroamericana desde esta perspectiva nos ayudará a comprender que, temas como los seguridad, unión aduanera, agenda social, energía, cambio climático, política agrícola, seguridad alimentaria, comercio, entre otros que forman parte de la agenda integracionista proveerán una situación diferenciada para hombres y mujeres y por lo tanto demandará soluciones diferentes para cada grupo poblacional.    Así mismo, el análisis de género es no sólo será importante para formular e implementar la estrategia, sino que también para el monitoreo, evaluación y seguimiento a la misma.</w:t>
      </w:r>
    </w:p>
    <w:p>
      <w:pPr>
        <w:pStyle w:val="Normal"/>
        <w:jc w:val="both"/>
        <w:rPr/>
      </w:pPr>
      <w:r>
        <w:rPr/>
        <w:t xml:space="preserve">Diferentes estudios realizados por organismos internacionales con presencia regional han apuntado que los niveles de pobreza siguen siendo una preocupación permanente de la población del Istmo Centroamericano. El Informe de Avance del Proyecto de la Agenda Económica de las Mujeres señala que a pesar de los esfuerzos por imprimir un mayor crecimiento de la región, éste se ha caracterizado por una elevada volatilidad y principalmente por una alta desigualdad en la distribución de los ingresos tanto al interior de los países como entre los países del Istmo Centroamericano. Igualmente cita que el índice de Gini alcanza valores superiores a 50 en promedio en la región y casi el 90% de la población percibe que existe desigualdad social en los países. Esto pone en evidencia que el combate a la pobreza y la desigualdad social, que eran objetivos del Protocolo de Tegucigalpa, la ALIDES y los diversos Tratados firmados por los gobiernos a lo largo de los últimos 20 años, han dejado por fuera de la agenda regional los temas sociales y el de la equidad. </w:t>
      </w:r>
    </w:p>
    <w:p>
      <w:pPr>
        <w:pStyle w:val="Normal"/>
        <w:jc w:val="both"/>
        <w:rPr/>
      </w:pPr>
      <w:r>
        <w:rPr/>
        <w:t xml:space="preserve">Para las mujeres de la región, dichos niveles de pobreza y desigualdad social adquieren una mayor dimensión ante la permanencia de patrones socio-culturales en la región que no permiten que los esfuerzos realizados a favor del avance de las mujeres se traduzcan en la existencia de una política de género regional que procure  superar las desigualdades fundamentales de género existentes en materia de empleo, salud, participación política y ciudadana.  </w:t>
      </w:r>
    </w:p>
    <w:p>
      <w:pPr>
        <w:pStyle w:val="Normal"/>
        <w:jc w:val="both"/>
        <w:rPr/>
      </w:pPr>
      <w:r>
        <w:rPr/>
      </w:r>
    </w:p>
    <w:p>
      <w:pPr>
        <w:pStyle w:val="Normal"/>
        <w:jc w:val="both"/>
        <w:rPr>
          <w:b/>
          <w:b/>
          <w:i/>
          <w:i/>
        </w:rPr>
      </w:pPr>
      <w:r>
        <w:rPr>
          <w:b/>
          <w:i/>
        </w:rPr>
        <w:t>IV.-  Prioridades Políticas del COMMCA de cara a la Cumbre de Presidentes</w:t>
      </w:r>
    </w:p>
    <w:p>
      <w:pPr>
        <w:pStyle w:val="Normal"/>
        <w:jc w:val="both"/>
        <w:rPr/>
      </w:pPr>
      <w:r>
        <w:rPr/>
        <w:t>Desde su incorporación el Consejo ha avanzado en su objetivo de fortalecimiento institucional a través de su posicionamiento dentro y fuera del Sistema.  Es así como podemos apuntar el hecho de la elaboración de un Plan Estratégico 2006-2009; un Plan de Trata y Tráfico ; el establecimiento de la Secretaría Técnica a lo interno de la Secretaría General del SICA permitiendo la coordinación de los intereses y objetivos del Consejo con las institucionalidad centroamericana.</w:t>
      </w:r>
    </w:p>
    <w:p>
      <w:pPr>
        <w:pStyle w:val="Normal"/>
        <w:jc w:val="both"/>
        <w:rPr/>
      </w:pPr>
      <w:r>
        <w:rPr/>
        <w:t>En el Plan Estratégico quedó planteado que el problema general a enfrentar, para incidir en cambios necesarios que promuevan que las mujeres avancen en el ejercicio fundamental de sus derechos humanos, el desarrollo social, político y económico, es la situación de extrema inequidad en que se encuentran las mujeres de la región SICA.</w:t>
      </w:r>
    </w:p>
    <w:p>
      <w:pPr>
        <w:pStyle w:val="Normal"/>
        <w:jc w:val="both"/>
        <w:rPr/>
      </w:pPr>
      <w:r>
        <w:rPr/>
        <w:t>Esta extrema inequidad y desigualdad, en lo económico, en la salud, en la participación política y de género frena el pleno ejercicio de sus derechos humanos y en las oportunidades que se generan en la región.  A esto se une el hecho de que las políticas, programas y proyectos regionales así como las políticas públicas nacionales son concebidos sin enfoque de género lo que empeora la situación condición y posición de las mujeres en todas las esferas del entramado político, económico y social.</w:t>
      </w:r>
    </w:p>
    <w:p>
      <w:pPr>
        <w:pStyle w:val="Normal"/>
        <w:jc w:val="both"/>
        <w:rPr/>
      </w:pPr>
      <w:r>
        <w:rPr/>
        <w:t xml:space="preserve">Ante dicho problema, el objetivo general planteado por el Consejo ha sido el de contribuir a mejorar las condiciones económicas, social y de salud para que las mujeres del istmo centroamericano gocen plenamente de su salud integral, del ejercicio de su ciudadanía y tengan oportunidades de participación en la economía.   Esto se lograría a través de impulsar la incorporación del enfoque de género en las políticas públicas. </w:t>
      </w:r>
    </w:p>
    <w:p>
      <w:pPr>
        <w:pStyle w:val="Normal"/>
        <w:jc w:val="both"/>
        <w:rPr/>
      </w:pPr>
      <w:r>
        <w:rPr/>
        <w:t>Este objetivo apunta al establecimiento de tres ejes estratégicos, a saber autonomía económica, salud integral y participación política.  Un cuarto eje estratégico fue definido en función de fortalecimiento institucional del COMMCA.  Los resultados  contemplados en los tres primeros ejes están abocados a modificar las condiciones de inequidad que viven las mujeres en la región; mientras que los resultados del cuarto apuntan al Consejo en tanto un Órgano de la institucionalidad centroamericana tal y como lo establece el Artículo 12 del Protocolo de Tegucigalpa.</w:t>
      </w:r>
    </w:p>
    <w:p>
      <w:pPr>
        <w:pStyle w:val="Normal"/>
        <w:jc w:val="both"/>
        <w:rPr/>
      </w:pPr>
      <w:r>
        <w:rPr/>
        <w:t xml:space="preserve">Este eje de fortalecimiento institucional, en las estrategias que se planteó consideró como una labor importante el posicionamiento del COMMCA en el SICA.  Es, dentro de dicha estrategia, dónde se consideró el desarrollo de acciones dirigidas a lograrlo.  Para ello, desde la Secretaría Técnica del COMMCA se convocó al desarrollo de una consultoría de apoyo técnico a este proceso de posicionamiento.  </w:t>
      </w:r>
    </w:p>
    <w:p>
      <w:pPr>
        <w:pStyle w:val="Normal"/>
        <w:jc w:val="both"/>
        <w:rPr/>
      </w:pPr>
      <w:r>
        <w:rPr/>
        <w:t xml:space="preserve">Dicha consultoría recomendaba al Consejo la realización de una Cumbre Regional sobre Género, Integración y Desarrollo como punto de partida para generar un proceso de preparación, en el que se logre la apropiación del tema de género en la institucionalidad, construyendo así una base programática y política que sería presentada a la Reunión de Presidentes. </w:t>
      </w:r>
    </w:p>
    <w:p>
      <w:pPr>
        <w:pStyle w:val="Normal"/>
        <w:jc w:val="both"/>
        <w:rPr>
          <w:lang w:val="es-ES"/>
        </w:rPr>
      </w:pPr>
      <w:r>
        <w:rPr/>
        <w:t xml:space="preserve">Cabe destacar que el COMMCA acogió esta recomendación, y tomó un </w:t>
      </w:r>
      <w:r>
        <w:rPr>
          <w:lang w:val="es-ES"/>
        </w:rPr>
        <w:t>acuerdo en su XXII Reunión Ordinaria del mes de Septiembre de 2008, bajo la resolución COMMCA 001-08.  Posteriormente, la Presidencia Pro tempore del COMMCA, en la persona de la Lic. Doris García, Ministra de la Mujer el Instituto Nacional de la Mujer (INAM) presentó al Consejo de Relaciones Exteriores la justificación de la Cumbre, siendo aprobada por dicho Órgano y siendo uno de los acuerdos de la XXXIII Reunión de Presidentes celebrada el 5 de diciembre en la ciudad de San Pedro Sula, Honduras.</w:t>
      </w:r>
    </w:p>
    <w:p>
      <w:pPr>
        <w:pStyle w:val="Normal"/>
        <w:jc w:val="both"/>
        <w:rPr>
          <w:lang w:val="es-ES"/>
        </w:rPr>
      </w:pPr>
      <w:r>
        <w:rPr>
          <w:lang w:val="es-ES"/>
        </w:rPr>
        <w:t>Entre las justificaciones presentadas por el Consejo para la realización de la Cumbre se encuentran:</w:t>
      </w:r>
    </w:p>
    <w:p>
      <w:pPr>
        <w:pStyle w:val="Normal"/>
        <w:numPr>
          <w:ilvl w:val="0"/>
          <w:numId w:val="4"/>
        </w:numPr>
        <w:jc w:val="both"/>
        <w:rPr>
          <w:lang w:val="es-SV"/>
        </w:rPr>
      </w:pPr>
      <w:r>
        <w:rPr>
          <w:lang w:val="es-SV"/>
        </w:rPr>
        <w:t>Priorizar en el desarrollo regional, la situación, condición y posición de las mujeres en los Planes Nacionales, Políticas,  y  Planes Operativos a implementar.</w:t>
      </w:r>
    </w:p>
    <w:p>
      <w:pPr>
        <w:pStyle w:val="Normal"/>
        <w:numPr>
          <w:ilvl w:val="0"/>
          <w:numId w:val="4"/>
        </w:numPr>
        <w:jc w:val="both"/>
        <w:rPr>
          <w:lang w:val="es-SV"/>
        </w:rPr>
      </w:pPr>
      <w:r>
        <w:rPr>
          <w:lang w:val="es-SV"/>
        </w:rPr>
        <w:t>Fortalecer las capacidades institucionales del SICA para consolidar el desarrollo humano y sostenible de la región.</w:t>
      </w:r>
    </w:p>
    <w:p>
      <w:pPr>
        <w:pStyle w:val="Normal"/>
        <w:jc w:val="both"/>
        <w:rPr>
          <w:lang w:val="es-SV"/>
        </w:rPr>
      </w:pPr>
      <w:r>
        <w:rPr>
          <w:lang w:val="es-SV"/>
        </w:rPr>
        <w:t>A estas justificaciones, se le unen los siguientes propósitos:</w:t>
      </w:r>
    </w:p>
    <w:p>
      <w:pPr>
        <w:pStyle w:val="Normal"/>
        <w:numPr>
          <w:ilvl w:val="0"/>
          <w:numId w:val="1"/>
        </w:numPr>
        <w:jc w:val="both"/>
        <w:rPr>
          <w:lang w:val="es-SV"/>
        </w:rPr>
      </w:pPr>
      <w:r>
        <w:rPr>
          <w:lang w:val="es-SV"/>
        </w:rPr>
        <w:t>Incidir en la institucionalidad del SICA, para incorporar la igualdad y equidad de género en la Agenda Regional.</w:t>
      </w:r>
    </w:p>
    <w:p>
      <w:pPr>
        <w:pStyle w:val="Normal"/>
        <w:numPr>
          <w:ilvl w:val="0"/>
          <w:numId w:val="1"/>
        </w:numPr>
        <w:jc w:val="both"/>
        <w:rPr>
          <w:lang w:val="es-SV"/>
        </w:rPr>
      </w:pPr>
      <w:r>
        <w:rPr>
          <w:lang w:val="es-SV"/>
        </w:rPr>
        <w:t>Avanzar en el proceso de articular esfuerzos que permitan focalizar las iniciativas de cooperación internacional coordinados con SICA.</w:t>
      </w:r>
    </w:p>
    <w:p>
      <w:pPr>
        <w:pStyle w:val="Normal"/>
        <w:numPr>
          <w:ilvl w:val="0"/>
          <w:numId w:val="1"/>
        </w:numPr>
        <w:jc w:val="both"/>
        <w:rPr>
          <w:lang w:val="es-SV"/>
        </w:rPr>
      </w:pPr>
      <w:r>
        <w:rPr>
          <w:lang w:val="es-SV"/>
        </w:rPr>
        <w:t xml:space="preserve">Contribuir a la consecución del desarrollo humano y sostenible en la región y alcanzar al 2015, las metas programadas en los Objetivos de Desarrollo del Milenio. </w:t>
      </w:r>
    </w:p>
    <w:p>
      <w:pPr>
        <w:pStyle w:val="Normal"/>
        <w:numPr>
          <w:ilvl w:val="0"/>
          <w:numId w:val="1"/>
        </w:numPr>
        <w:jc w:val="both"/>
        <w:rPr>
          <w:lang w:val="es-SV"/>
        </w:rPr>
      </w:pPr>
      <w:r>
        <w:rPr>
          <w:lang w:val="es-SV"/>
        </w:rPr>
        <w:t>Diseñar e implementar un sistema  de monitoreo, evaluación  y seguimiento de los acuerdos suscritos.</w:t>
      </w:r>
    </w:p>
    <w:p>
      <w:pPr>
        <w:pStyle w:val="Normal"/>
        <w:numPr>
          <w:ilvl w:val="0"/>
          <w:numId w:val="1"/>
        </w:numPr>
        <w:jc w:val="both"/>
        <w:rPr/>
      </w:pPr>
      <w:r>
        <w:rPr>
          <w:lang w:val="es-SV"/>
        </w:rPr>
        <w:t>Sistematizar las experiencias, avances y logros obtenidos en el proceso de institucionalización de la perspectiva de igualdad y equidad de género en el SICA.</w:t>
      </w:r>
    </w:p>
    <w:p>
      <w:pPr>
        <w:pStyle w:val="Normal"/>
        <w:numPr>
          <w:ilvl w:val="0"/>
          <w:numId w:val="1"/>
        </w:numPr>
        <w:jc w:val="both"/>
        <w:rPr>
          <w:lang w:val="es-SV"/>
        </w:rPr>
      </w:pPr>
      <w:r>
        <w:rPr>
          <w:lang w:val="es-SV"/>
        </w:rPr>
        <w:t xml:space="preserve">Promover la realización de investigaciones que registren y alimenten el proceso de toma de decisiones en los subsistemas económico, político, social y ambiental, regional. </w:t>
      </w:r>
    </w:p>
    <w:p>
      <w:pPr>
        <w:pStyle w:val="Normal"/>
        <w:jc w:val="both"/>
        <w:rPr>
          <w:lang w:val="es-SV"/>
        </w:rPr>
      </w:pPr>
      <w:r>
        <w:rPr>
          <w:lang w:val="es-SV"/>
        </w:rPr>
      </w:r>
    </w:p>
    <w:p>
      <w:pPr>
        <w:pStyle w:val="Normal"/>
        <w:jc w:val="both"/>
        <w:rPr/>
      </w:pPr>
      <w:r>
        <w:rPr>
          <w:b/>
          <w:i/>
          <w:lang w:val="es-SV"/>
        </w:rPr>
        <w:t xml:space="preserve">V.   Cumbre Género, Integración y Desarrollo: Temas Estratégicos </w:t>
      </w:r>
    </w:p>
    <w:p>
      <w:pPr>
        <w:pStyle w:val="Normal"/>
        <w:jc w:val="both"/>
        <w:rPr/>
      </w:pPr>
      <w:r>
        <w:rPr/>
        <w:t>Tal y como se hizo mención en la introducción, los Jefes de Estado y de Gobierno de los Países del Sistema de la Integración Centroamericana (SICA), en el marco de la XXXXIII Reunión Ordinaria celebrada en San Pedro Sula, Honduras, el pasado 5 de diciembre de 2008, en relación al tema de Género, Integración y Desarrollo, los Presidentes acordaron:</w:t>
      </w:r>
    </w:p>
    <w:p>
      <w:pPr>
        <w:pStyle w:val="Normal"/>
        <w:jc w:val="both"/>
        <w:rPr/>
      </w:pPr>
      <w:r>
        <w:rPr/>
        <w:t>“</w:t>
      </w:r>
      <w:r>
        <w:rPr/>
        <w:t>Instruir a la SG-SICA para que, en coordinación con el COMMCA y la Presidencia Pro Tempore, inicien a la brevedad los trabajos preparatorios intersectoriales con los Consejos de Ministros que sean necesarios, para celebrar, en el segundo semestre del año 2009, una Reunión Extraordinaria de Presidentes destinada a debatir el tema de Género, Integración y Desarrollo, y preparar el Año Interamericano de la Mujer en el 2010.”</w:t>
      </w:r>
    </w:p>
    <w:p>
      <w:pPr>
        <w:pStyle w:val="Normal"/>
        <w:jc w:val="both"/>
        <w:rPr/>
      </w:pPr>
      <w:r>
        <w:rPr>
          <w:lang w:val="es-ES"/>
        </w:rPr>
        <w:t>No cabe duda que l</w:t>
      </w:r>
      <w:r>
        <w:rPr>
          <w:lang w:val="es-MX"/>
        </w:rPr>
        <w:t xml:space="preserve">a celebración de una Cumbre para debatir sobre Género, Integración y Desarrollo, sienta un precedente de alto impacto para la toma de decisiones y diseño de políticas de la región desde una perspectiva de género.  La misma permitirá abordar temas de especial interés para la promoción y el avance de los derechos de las mujeres en las áreas de autonomía económica, participación política, salud integral, entre otros.  Asimismo, la preparación de la Cumbre permitirá avanzar en otros temas dentro de la institucionalidad sobre todo aquellos relacionados al posicionamiento del COMMCA así como los de incorporar la igualdad y equidad de género en la Agenda Regional y la institucionalidad del SICA.  </w:t>
      </w:r>
    </w:p>
    <w:p>
      <w:pPr>
        <w:pStyle w:val="Normal"/>
        <w:jc w:val="both"/>
        <w:rPr>
          <w:lang w:val="es-SV"/>
        </w:rPr>
      </w:pPr>
      <w:r>
        <w:rPr>
          <w:lang w:val="es-SV"/>
        </w:rPr>
        <w:t>Para el Consejo de Ministras es de especial interés la realización de dicha Reunión de Presidentes, en tanto contribuye a reforzar el compromiso adquirido por los Jefes de Estado y de Gobierno de erradicar todas las formas de violencia contra la mujer y de garantizar sus derechos en condiciones de igualdad y de equidad, haciendo posible, al mismo tiempo que Centro América y República Dominicana sean considerados como una región modelo en el proceso de transversalización de género en sus políticas, programas y proyectos.</w:t>
      </w:r>
    </w:p>
    <w:p>
      <w:pPr>
        <w:pStyle w:val="Normal"/>
        <w:jc w:val="both"/>
        <w:rPr>
          <w:lang w:val="es-SV"/>
        </w:rPr>
      </w:pPr>
      <w:r>
        <w:rPr>
          <w:lang w:val="es-SV"/>
        </w:rPr>
        <w:t>En los considerandos mencionados en la Resolución COMMCA 001-08, en la que las Ministras solicitaban al Consejo de Relaciones Exteriores elevar a la Reunión de Presidentes la realización de la Cumbre, se expresaba lo siguiente la realización de la misma por lo siguiente:</w:t>
      </w:r>
    </w:p>
    <w:p>
      <w:pPr>
        <w:pStyle w:val="Normal"/>
        <w:jc w:val="both"/>
        <w:rPr>
          <w:lang w:val="es-SV"/>
        </w:rPr>
      </w:pPr>
      <w:r>
        <w:rPr>
          <w:lang w:val="es-SV"/>
        </w:rPr>
      </w:r>
    </w:p>
    <w:p>
      <w:pPr>
        <w:pStyle w:val="Normal"/>
        <w:numPr>
          <w:ilvl w:val="0"/>
          <w:numId w:val="3"/>
        </w:numPr>
        <w:spacing w:lineRule="auto" w:line="276"/>
        <w:jc w:val="both"/>
        <w:rPr/>
      </w:pPr>
      <w:r>
        <w:rPr/>
        <w:t>La necesidad de continuar promoviendo activamente en el proceso de la integración centroamericana la incorporación de la perspectiva de género en el diseño, implementación, seguimiento y evaluación de las políticas y programas en las esferas política, económica, ambiental y social;</w:t>
      </w:r>
    </w:p>
    <w:p>
      <w:pPr>
        <w:pStyle w:val="Normal"/>
        <w:numPr>
          <w:ilvl w:val="0"/>
          <w:numId w:val="3"/>
        </w:numPr>
        <w:spacing w:lineRule="auto" w:line="276"/>
        <w:jc w:val="both"/>
        <w:rPr/>
      </w:pPr>
      <w:r>
        <w:rPr/>
        <w:t>El Sistema de la Integración Centroamericana ha aprobado diferentes documentos en materia Agrícola, Energética, Seguridad y  Comercial y ante el hecho de que están en proceso la elaboración de propuestas programáticas en el ámbito de integración social, salud, estrategia para cambio climático y estrategia de recursos hídricos.</w:t>
      </w:r>
    </w:p>
    <w:p>
      <w:pPr>
        <w:pStyle w:val="Normal"/>
        <w:numPr>
          <w:ilvl w:val="0"/>
          <w:numId w:val="3"/>
        </w:numPr>
        <w:spacing w:lineRule="auto" w:line="276"/>
        <w:jc w:val="both"/>
        <w:rPr/>
      </w:pPr>
      <w:r>
        <w:rPr/>
        <w:t>La crisis alimentaria, energética y económica-financiera impactan de manera diferenciadas a diversos grupos poblacionales profundizando los niveles de hambre, pobreza y desigualdad que vive la población de los países de Centro América, República Dominicana y México, con especial incidencia en las mujeres.</w:t>
      </w:r>
    </w:p>
    <w:p>
      <w:pPr>
        <w:pStyle w:val="Normal"/>
        <w:numPr>
          <w:ilvl w:val="0"/>
          <w:numId w:val="3"/>
        </w:numPr>
        <w:spacing w:lineRule="auto" w:line="276"/>
        <w:jc w:val="both"/>
        <w:rPr/>
      </w:pPr>
      <w:r>
        <w:rPr/>
        <w:t>La mujer es una actora clave de la economía de nuestros países, en especial del sector agropecuario y manufacturero, así como sujeto fundamental en la construcción del cambio social y económico  para el desarrollo de los mismos.</w:t>
      </w:r>
    </w:p>
    <w:p>
      <w:pPr>
        <w:pStyle w:val="Normal"/>
        <w:jc w:val="both"/>
        <w:rPr/>
      </w:pPr>
      <w:r>
        <w:rPr>
          <w:lang w:val="es-ES"/>
        </w:rPr>
        <w:t>Por tanto, escoger los temas que se han de abordar en la Cumbre se convierte en un ejercicio estratégico para el COMMCA en tanto tiene que combinar entre un componente de posicionamiento sistémico y otro correspondiente a la propia agenda que tiene el Consejo</w:t>
      </w:r>
      <w:r>
        <w:rPr>
          <w:rStyle w:val="FootnoteCharacters"/>
          <w:rStyle w:val="FootnoteAnchor"/>
          <w:lang w:val="es-ES"/>
        </w:rPr>
        <w:footnoteReference w:id="7"/>
      </w:r>
      <w:r>
        <w:rPr>
          <w:lang w:val="es-ES"/>
        </w:rPr>
        <w:t xml:space="preserve"> hacia lograr </w:t>
      </w:r>
      <w:r>
        <w:rPr/>
        <w:t>para incidir en cambios necesarios que promuevan que las mujeres avancen en el ejercicio fundamental de sus derechos humanos, el desarrollo social, político y económico, tal y como fue definido en el Plan Estratégico.</w:t>
      </w:r>
    </w:p>
    <w:p>
      <w:pPr>
        <w:pStyle w:val="Normal"/>
        <w:jc w:val="both"/>
        <w:rPr/>
      </w:pPr>
      <w:r>
        <w:rPr/>
        <w:t>Por tanto, se propone avanzar en una agenda que desarrolle una serie de actividades que culminen en una declaración que marque la pauta en los siguientes ámbitos:</w:t>
      </w:r>
    </w:p>
    <w:p>
      <w:pPr>
        <w:pStyle w:val="Normal"/>
        <w:jc w:val="both"/>
        <w:rPr>
          <w:b/>
          <w:b/>
          <w:u w:val="single"/>
        </w:rPr>
      </w:pPr>
      <w:r>
        <w:rPr>
          <w:b/>
          <w:u w:val="single"/>
        </w:rPr>
        <w:t>a)  Autonomía Económica de las Mujeres</w:t>
      </w:r>
    </w:p>
    <w:p>
      <w:pPr>
        <w:pStyle w:val="Normal"/>
        <w:jc w:val="both"/>
        <w:rPr/>
      </w:pPr>
      <w:r>
        <w:rPr/>
        <w:t xml:space="preserve">El tema de la autonomía económica, estratégicamente definido por el COMMCA en su Plan, cobra mayor importancia en el marco actual de crisis económica mundial que se vive.  Diversos organismos multilaterales de financiamiento y agencias de cooperación internacional, tales como el Banco Mundial, la CEPAL, OIT, UNIFEM se han pronunciado sobre la necesidad de generar oportunidades para las mujeres en el contexto actual de crisis pues se prevé que sean ellas unas de las más afectadas. </w:t>
      </w:r>
    </w:p>
    <w:p>
      <w:pPr>
        <w:pStyle w:val="Normal"/>
        <w:jc w:val="both"/>
        <w:rPr/>
      </w:pPr>
      <w:r>
        <w:rPr/>
        <w:t>Por lo tanto, la Cumbre debe arribar a compromisos por parte de los Estados Miembros y Asociados que garanticen y potencialicen los avances obtenidos en materia de derechos económicos de las mujeres.  Temas de como los de empleo, activos productivos (acceso al crédito, tenencia de tierras), presupuestos públicos, economía del cuidado,  son esenciales de abordar en el contexto actual.</w:t>
      </w:r>
    </w:p>
    <w:p>
      <w:pPr>
        <w:pStyle w:val="Normal"/>
        <w:jc w:val="both"/>
        <w:rPr>
          <w:b/>
          <w:b/>
          <w:u w:val="single"/>
        </w:rPr>
      </w:pPr>
      <w:r>
        <w:rPr>
          <w:b/>
          <w:u w:val="single"/>
        </w:rPr>
        <w:t>b)  Participación Política</w:t>
      </w:r>
    </w:p>
    <w:p>
      <w:pPr>
        <w:pStyle w:val="Normal"/>
        <w:jc w:val="both"/>
        <w:rPr/>
      </w:pPr>
      <w:r>
        <w:rPr/>
        <w:t>El documento “Participación de las Mujeres en los Ámbitos de Decisión: Una Mirada a la Región” preparado por la consultora Ileana Rogel en el marco de la asistencia técnica UN-INSTRAW/COMMCA presenta un panorama bastante claro de la situación de la mujer tanto a lo interno de la institucionalidad centroamericana como en los países miembros del COMMCA.</w:t>
      </w:r>
    </w:p>
    <w:p>
      <w:pPr>
        <w:pStyle w:val="Normal"/>
        <w:jc w:val="both"/>
        <w:rPr/>
      </w:pPr>
      <w:r>
        <w:rPr/>
        <w:t>Tal y como lo plantea la consultora, a lo interno de la institucionalidad se necesita avanzar en la búsqueda de</w:t>
      </w:r>
      <w:r>
        <w:rPr>
          <w:lang w:val="es-MX"/>
        </w:rPr>
        <w:t xml:space="preserve"> mecanismos para que en los procesos de designación y los procesos administrativos, se preste especial atención a garantizar la igualdad de oportunidades tanto en el nombramiento de cargos de toma decisiones como en los niveles de puestos operativos-administrativos.</w:t>
      </w:r>
    </w:p>
    <w:p>
      <w:pPr>
        <w:pStyle w:val="Normal"/>
        <w:jc w:val="both"/>
        <w:rPr/>
      </w:pPr>
      <w:r>
        <w:rPr/>
        <w:t>Por otra parte, a</w:t>
      </w:r>
      <w:r>
        <w:rPr>
          <w:lang w:val="es-MX"/>
        </w:rPr>
        <w:t>provechar el espacio regional para evaluar la factibilidad de armonizar la legislación, instituciones e instrumentos de los Estados miembros del SICA en materia de género.</w:t>
      </w:r>
    </w:p>
    <w:p>
      <w:pPr>
        <w:pStyle w:val="Normal"/>
        <w:jc w:val="both"/>
        <w:rPr/>
      </w:pPr>
      <w:r>
        <w:rPr/>
      </w:r>
    </w:p>
    <w:p>
      <w:pPr>
        <w:pStyle w:val="Normal"/>
        <w:jc w:val="both"/>
        <w:rPr>
          <w:b/>
          <w:b/>
          <w:u w:val="single"/>
        </w:rPr>
      </w:pPr>
      <w:r>
        <w:rPr>
          <w:b/>
          <w:u w:val="single"/>
        </w:rPr>
        <w:t>c)  Transversalización de género en la Agenda de la Integración Centroamericana</w:t>
      </w:r>
    </w:p>
    <w:p>
      <w:pPr>
        <w:pStyle w:val="Normal"/>
        <w:jc w:val="both"/>
        <w:rPr/>
      </w:pPr>
      <w:r>
        <w:rPr/>
        <w:t xml:space="preserve">En su primera reunión con el Secretario General del SICA, el Consejo quedó definido como </w:t>
      </w:r>
      <w:r>
        <w:rPr>
          <w:lang w:val="es-ES"/>
        </w:rPr>
        <w:t>el órgano rector, en materia de género, del Sistema de la Integración Centroamericana (SICA) entre cuyos propósitos se encuentran el abrir un espacio institucional a la mujer en el proceso de las decisiones regionales así como de incorporar y transversalizar la visión de género en los temas de integración.</w:t>
      </w:r>
    </w:p>
    <w:p>
      <w:pPr>
        <w:pStyle w:val="Normal"/>
        <w:jc w:val="both"/>
        <w:rPr>
          <w:lang w:val="es-ES"/>
        </w:rPr>
      </w:pPr>
      <w:r>
        <w:rPr>
          <w:lang w:val="es-ES"/>
        </w:rPr>
        <w:t>Por tanto, es importante, en este proceso de posicionamiento del COMMCA buscar que la Cumbre de Presidentes siente las bases  necesarias para el avance en este sentido.  Los Jefes de Estado y de Gobierno deberían aprobar una estrategia de transversalización del Sistema que permee todas las esferas del mismo.</w:t>
      </w:r>
    </w:p>
    <w:p>
      <w:pPr>
        <w:pStyle w:val="Normal"/>
        <w:jc w:val="both"/>
        <w:rPr>
          <w:lang w:val="es-ES"/>
        </w:rPr>
      </w:pPr>
      <w:r>
        <w:rPr>
          <w:lang w:val="es-ES"/>
        </w:rPr>
        <w:t>Esta estrategia debe combinar entre una agenda ya avanzada en materia de, por ejemplo, seguridad, agricultura (PACA); cambio climático, seguridad alimentaria, agenda de integración social; y la nueva agenda que se viene desarrollando en estos momentos con temas tales como migración, energía entre otros.</w:t>
      </w:r>
    </w:p>
    <w:p>
      <w:pPr>
        <w:pStyle w:val="Normal"/>
        <w:jc w:val="both"/>
        <w:rPr>
          <w:b/>
          <w:b/>
          <w:u w:val="single"/>
          <w:lang w:val="es-ES"/>
        </w:rPr>
      </w:pPr>
      <w:r>
        <w:rPr>
          <w:b/>
          <w:u w:val="single"/>
          <w:lang w:val="es-ES"/>
        </w:rPr>
        <w:t>d)  Año Interamericano de la mujer</w:t>
      </w:r>
    </w:p>
    <w:p>
      <w:pPr>
        <w:pStyle w:val="Normal"/>
        <w:jc w:val="both"/>
        <w:rPr>
          <w:lang w:val="es-ES"/>
        </w:rPr>
      </w:pPr>
      <w:r>
        <w:rPr>
          <w:lang w:val="es-ES"/>
        </w:rPr>
        <w:t>El mandato de los Presidentes no solamente instruye  a la realización de la Cumbre para debatir sobre Género, Integración y Desarrollo, sino también a preparar el Año Interamericano de la Mujer.</w:t>
      </w:r>
    </w:p>
    <w:p>
      <w:pPr>
        <w:pStyle w:val="Normal"/>
        <w:jc w:val="both"/>
        <w:rPr/>
      </w:pPr>
      <w:r>
        <w:rPr>
          <w:lang w:val="es-ES"/>
        </w:rPr>
        <w:t>L</w:t>
      </w:r>
      <w:r>
        <w:rPr/>
        <w:t xml:space="preserve">a Organización de los Estados Americanos acordó en la Declaración de la Asamblea General declarar el 2010 como el </w:t>
      </w:r>
      <w:r>
        <w:rPr>
          <w:iCs/>
        </w:rPr>
        <w:t>AÑO INTERAMERICANO DE LAS MUJERES (</w:t>
      </w:r>
      <w:r>
        <w:rPr>
          <w:bCs/>
        </w:rPr>
        <w:t>AG/RES. 2322 (XXXVII-O/07).   Esta decisión implica el desarrollo de todo un plan de acción que, en estos días será elevado a la Asamblea General por la Comisión Interamericana de Mujeres (CIM).</w:t>
      </w:r>
    </w:p>
    <w:p>
      <w:pPr>
        <w:pStyle w:val="Normal"/>
        <w:jc w:val="both"/>
        <w:rPr>
          <w:bCs/>
        </w:rPr>
      </w:pPr>
      <w:r>
        <w:rPr>
          <w:bCs/>
        </w:rPr>
        <w:t>Por tanto, los acuerdos que se vayan a tomar en materia de este tema deberán ser ratificados por la Cumbre de Presidentes, poniendo un énfasis especial para la región y haciendo una llamado a la institucionalidad centroamericana, como a la cooperación internacional ha apoyar las acciones que de allí se deriven.</w:t>
      </w:r>
    </w:p>
    <w:p>
      <w:pPr>
        <w:pStyle w:val="Normal"/>
        <w:jc w:val="both"/>
        <w:rPr/>
      </w:pPr>
      <w:r>
        <w:rPr/>
      </w:r>
    </w:p>
    <w:p>
      <w:pPr>
        <w:pStyle w:val="Normal"/>
        <w:jc w:val="both"/>
        <w:rPr>
          <w:lang w:val="es-ES"/>
        </w:rPr>
      </w:pPr>
      <w:r>
        <w:rPr>
          <w:lang w:val="es-ES"/>
        </w:rPr>
      </w:r>
    </w:p>
    <w:p>
      <w:pPr>
        <w:pStyle w:val="Normal"/>
        <w:spacing w:before="0" w:after="200"/>
        <w:jc w:val="both"/>
        <w:rPr>
          <w:lang w:val="es-ES"/>
        </w:rPr>
      </w:pPr>
      <w:r>
        <w:rPr>
          <w:lang w:val="es-E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esolución COMMCA 001-08  fue adoptada por el Consejo de Ministras de la Mujer en su XXIII Reunión Ordinaria celebrada el 26 de septiembre 2008 en la ciudad de Tegucigalpa, Honduras.</w:t>
      </w:r>
    </w:p>
  </w:footnote>
  <w:footnote w:id="3">
    <w:p>
      <w:pPr>
        <w:pStyle w:val="Footnote"/>
        <w:rPr/>
      </w:pPr>
      <w:r>
        <w:rPr>
          <w:rStyle w:val="FootnoteCharacters"/>
        </w:rPr>
        <w:footnoteRef/>
      </w:r>
      <w:r>
        <w:rPr/>
        <w:t xml:space="preserve"> </w:t>
      </w:r>
      <w:r>
        <w:rPr/>
        <w:t xml:space="preserve">El Consejo de Relaciones Exteriores es el Órgano Principal de Coordinación del Sistema tal y como lo establece el Art. 16 del Protocolo de Tegucigalpa.   El Consejo revisa y  aprueba todos los documentos que serán conocidos por los Jefes de Estado y de Gobierno en sus Reuniones. </w:t>
      </w:r>
    </w:p>
  </w:footnote>
  <w:footnote w:id="4">
    <w:p>
      <w:pPr>
        <w:pStyle w:val="Footnote"/>
        <w:rPr/>
      </w:pPr>
      <w:r>
        <w:rPr>
          <w:rStyle w:val="FootnoteCharacters"/>
        </w:rPr>
        <w:footnoteRef/>
      </w:r>
      <w:r>
        <w:rPr/>
        <w:t xml:space="preserve"> </w:t>
      </w:r>
      <w:r>
        <w:rPr/>
        <w:t>XXXIII Reunión de Jefes de Estado y de Gobierno de los Países del Sistema de la Integración Centroamericana (SICA)</w:t>
      </w:r>
    </w:p>
  </w:footnote>
  <w:footnote w:id="5">
    <w:p>
      <w:pPr>
        <w:pStyle w:val="Footnote"/>
        <w:rPr/>
      </w:pPr>
      <w:r>
        <w:rPr>
          <w:rStyle w:val="FootnoteCharacters"/>
        </w:rPr>
        <w:footnoteRef/>
      </w:r>
      <w:r>
        <w:rPr/>
        <w:t xml:space="preserve"> </w:t>
      </w:r>
      <w:r>
        <w:rPr/>
        <w:t>El COMMCA fue incorporado como Consejo de Ministros de la Mujer, en tanto esa es la figura que, jurídicamente, define el Protocolo de Tegucigalpa.  Más adelante, en su Tercera Reunión Ordinaria, celebrada el 28 de octubre de 2005, acuerda comunicarle al Secretario General que tanto el nombre de “Consejo de Ministros sobre Temas de la Mujer” y “Consejo de Ministras de la Mujer de Centroamérica” serán de igual validez.</w:t>
      </w:r>
    </w:p>
  </w:footnote>
  <w:footnote w:id="6">
    <w:p>
      <w:pPr>
        <w:pStyle w:val="Footnote"/>
        <w:jc w:val="both"/>
        <w:rPr/>
      </w:pPr>
      <w:r>
        <w:rPr>
          <w:rStyle w:val="FootnoteCharacters"/>
        </w:rPr>
        <w:footnoteRef/>
      </w:r>
      <w:r>
        <w:rPr/>
        <w:t xml:space="preserve"> </w:t>
      </w:r>
      <w:r>
        <w:rPr/>
        <w:t xml:space="preserve">Estas implicaciones han sido abordadas por </w:t>
      </w:r>
      <w:r>
        <w:rPr>
          <w:lang w:val="es-SV"/>
        </w:rPr>
        <w:t>Elaine White (2008) en la  consultoría de apoyo técnico a la Secretaría Técnica del COMMCA en la elaboración del documento “La Integración Centroamericana:  Hacia una plena Igualdad y Equidad de Género en la Región”.</w:t>
      </w:r>
    </w:p>
  </w:footnote>
  <w:footnote w:id="7">
    <w:p>
      <w:pPr>
        <w:pStyle w:val="Footnote"/>
        <w:rPr/>
      </w:pPr>
      <w:r>
        <w:rPr>
          <w:rStyle w:val="FootnoteCharacters"/>
        </w:rPr>
        <w:footnoteRef/>
      </w:r>
      <w:r>
        <w:rPr/>
        <w:t xml:space="preserve"> </w:t>
      </w:r>
      <w:r>
        <w:rPr>
          <w:lang w:val="es-SV"/>
        </w:rPr>
        <w:t>Elaine White (2008) en la  consultoría de apoyo técnico a la Secretaría Técnica del COMMCA en la elaboración del documento “La Integración Centroamericana:  Hacia una plena Igualdad y Equidad de Género en la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4"/>
      <w:szCs w:val="24"/>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NoSpacingChar">
    <w:name w:val="No Spacing Char"/>
    <w:basedOn w:val="Fuentedeprrafopredeter"/>
    <w:qFormat/>
    <w:rPr>
      <w:rFonts w:ascii="Calibri" w:hAnsi="Calibri" w:eastAsia="Times New Roman"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42:00Z</dcterms:created>
  <dc:creator>Miosotis Rivas Peña</dc:creator>
  <dc:description/>
  <cp:keywords/>
  <dc:language>en-US</dc:language>
  <cp:lastModifiedBy>Indira Maridell</cp:lastModifiedBy>
  <cp:lastPrinted>2009-03-30T07:50:00Z</cp:lastPrinted>
  <dcterms:modified xsi:type="dcterms:W3CDTF">2009-05-28T05:42:00Z</dcterms:modified>
  <cp:revision>2</cp:revision>
  <dc:subject>DOCUMENTO PARA LA DISCUSIÓN TEMÁTICA</dc:subject>
  <dc:title>CUMBRE GÉNERO, INTEGRACIÓN Y DESARROLLO:</dc:title>
</cp:coreProperties>
</file>